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Обеспечение прав человека - миф или реальность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50495</wp:posOffset>
                </wp:positionV>
                <wp:extent cx="176784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овек, его права и сво</w:t>
                              <w:softHyphen/>
                              <w:t>боды являются высшей ценностью. Признание, со</w:t>
                              <w:softHyphen/>
                              <w:t>блюдение защиты прав и свобод человека и гражда</w:t>
                              <w:softHyphen/>
                              <w:t>нина - обязанность госу</w:t>
                              <w:softHyphen/>
                              <w:t>дар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Конституция 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46.7pt;mso-wrap-distance-left:9.05pt;mso-wrap-distance-right:9.05pt;mso-wrap-distance-top:0pt;mso-wrap-distance-bottom:0pt;margin-top:1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еловек, его права и сво</w:t>
                        <w:softHyphen/>
                        <w:t>боды являются высшей ценностью. Признание, со</w:t>
                        <w:softHyphen/>
                        <w:t>блюдение защиты прав и свобод человека и гражда</w:t>
                        <w:softHyphen/>
                        <w:t>нина - обязанность госу</w:t>
                        <w:softHyphen/>
                        <w:t>дарст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Конституция РФ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ходе выполнения данной работы я постараюсь ответить на вопросы, касающиеся обеспечения прав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амом начале необходимо обратиться к истории. Многие государства мира про</w:t>
        <w:softHyphen/>
        <w:t>шли длинный путь от рабовладельческого строя до правового, демократического государ</w:t>
        <w:softHyphen/>
        <w:t>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владельческое государство неразрывно связано с соответствующим типом права. Рабовладельческое право представляло собой совокупность общеобязательных норм, точнее правил поведения, направленных на регулирование системы общественных отношений в интересах господствующего класса. Основными задачами рабовладельче</w:t>
        <w:softHyphen/>
        <w:t>ского права являлись закрепление рабовладельцев на средства производства и рабов, за</w:t>
        <w:softHyphen/>
        <w:t>крепление рабовладельческого общественного и государственного строя, различных форм господства рабовладельцев, узаконение существовавшего неравенства между различными группами и слоями свободных людей. Исходя из этого, можно сделать вывод: во времена рабовладельческого государства нормативно-правовые акты регулировали права определенных, господствующих сословий людей, а люди, лишенные свободы, то есть рабы были при</w:t>
        <w:softHyphen/>
        <w:t>равнены к товару и не имели особой правовой базы, которая бы регулировала обеспечение прав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ледующей ступенью развития государственности является феодальное государст</w:t>
        <w:softHyphen/>
        <w:t>во. Главная особенность феодального права заключалась, прежде всего, в том, что оно полностью обслуживало власть феодалов. Его основные задачи в юридическом оформле</w:t>
        <w:softHyphen/>
        <w:t>нии, закреплении и охране феодальной собственности на землю и другие средства произ</w:t>
        <w:softHyphen/>
        <w:t>водства, сложившейся системы эксплуатации и поддержания порядка, выгодного господ</w:t>
        <w:softHyphen/>
        <w:t>ствующему классу, в регулировании системы иерархических отношений, существовавших внутри него, в обеспечении его экономического, политического и духовного господства. Опираясь на действующее право, феодалы жестоко подавляли всякие попытки сопротив</w:t>
        <w:softHyphen/>
        <w:t>ления своему господству, восстания, бунты, стихийные или организованные выступления против угнетения и насилия. Важной особенностью феодального права было также то, чт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но имело ярко выраженный сословный характер, открыто закрепляло экономическое и социально-политическое неравенство в обществе, выступало как право-привелегия класса феодалов. Члены общества наделялись правами и свободами в зависимости от того, какое место в феодальной иерархии они занимали. Привилегированными сословиями являлись духовенство и дворянство. Сильно ограничивались в правах горожане. Крестьяне лишены были элементарных прав, за исключением иметь в своем владении домашний скот и ин</w:t>
        <w:softHyphen/>
        <w:t>вентарь, необходимый для работы на феодалов. Они полностью выпадали из феодальной иерархии и фактически являлись бесправным сословие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В общем, феодальное право выступало как право более сильного над менее силь</w:t>
        <w:softHyphen/>
        <w:t>ным, как «кулачное право». Оно оставляло широкий простор для произвола феодалов, практически не предусматривало никаких преград на пути угнетения трудящихся масс, признавало прямое насилие, поощряло захват чужих территори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На стадии зрелости и заката феодального государства весьма быстро складывались капиталистические производственные отношения и вместе с тем усиливались социально-экономические и политические противоречия между исторически восходящим классом буржуазии и продолжавшим удерживать политическую власть классом феодалов. После победы буржуазной революции, завершившейся коренной ломкой феодальных производ</w:t>
        <w:softHyphen/>
        <w:t>ственных отношений, захватом политической власти буржуазией и широким использова</w:t>
        <w:softHyphen/>
        <w:t>нием ею модернизированного применительно к новым условиям феодального государст</w:t>
        <w:softHyphen/>
        <w:t>венного механизма, установилось соответствие политической структуры нарождавшегося буржуазного общества его экономической структуре. В социальной структуре общества, так же, как и в государственном механизме, доминирующее положение неизменно занимает господствующий класс. Именно он определяет характер и природу своего государства, го внутреннюю и внешнюю политику, основные направления его деятельности. Главным назначением капиталистического права является укрепление политической, экономиче</w:t>
        <w:softHyphen/>
        <w:t>ской и социальной основ капиталистического общества, закрепление системы использо</w:t>
        <w:softHyphen/>
        <w:t>вания наемного труда, освещение и утверждение капиталистического общественного и государственного строя. С помощью права господствующий класс закрепляет частнокапи</w:t>
        <w:softHyphen/>
        <w:t>талистическую систему хозяйства, защищает свою власть от посягательств со стороны других слоев общества и классов, обеспечивает свое экономическое и социально-политическое господ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уржуазное право ставит превыше всего и охраняет капиталистическую собствен</w:t>
        <w:softHyphen/>
        <w:t>ность на землю, недра, водные ресурсы, основные орудия труда и средства производства. Таким образом, можно сделать вывод, что капиталистическое, буржуазное право почти так же, как и рабовладельческое и феодальное право не в полном объеме обеспечивало человека особенными правами, но хоть как-нибудь регулировало положение крестьянина в обществе и не так прочно закрепляло господство феодал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И, подводя итог историческому обзору, необходимо обратить внимание на завершающий этап развития правового государств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Говоря о правовом государстве, следует иметь в виду, что речь идет не о каком-то особом типе государства, а об определенном, весьма высоком уровне его развития, особой разновидности государства. При этом правовое государство подспудно представляется в весьма идеализированном виде, в виде некоего эталона или образца, которому, согласно либерально-демократическому воззрению, должны следовать все другие государств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В соответствии со сложившимся представлением о правовом государстве в числе его основных черт и особенностей в научной литературе выделяют, прежде всего, такую его особенность, как верховенство закона. Согласно данному признаку, или принципу, ни один государственный орган, ни одно должностное лицо, никакие коллектив, государст</w:t>
        <w:softHyphen/>
        <w:t>венная или общественная организация, ни один человек не освобождается от обязанности подчиняться закону. Причем когда речь идет о верховенстве закона, то он понимается в прямом своем значении, а именно как акт, исходящий от высшего представительного ор</w:t>
        <w:softHyphen/>
        <w:t>гана государственной власти и обладающий высшей юридической сило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В настоящее время, как свидетельствует практика, положение таково, что во многих государствах, формально закон существует, будучи главенствующим юридическим актом, на деле же закон фактически "растворяется" в других, подзаконных, а точнее, ведомственных актах. Об этом много говорилось и говорится также в научной литератур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Среди других особенностей правового государства в научной литературе указыва</w:t>
        <w:softHyphen/>
        <w:t>ются такие, как полная гарантированность и незыблемость прав и свобод граждан, а также установление и поддержание принципа взаимной ответственности гражданина и государ</w:t>
        <w:softHyphen/>
        <w:t>ства. Как граждане несут ответственность перед государством, так и государство должно нести ответственность перед гражданами. Теоретически принцип взаимной ответственно</w:t>
        <w:softHyphen/>
        <w:t>сти сторон - гражданина и государства - этот фундаментальный принцип правового госу</w:t>
        <w:softHyphen/>
        <w:t>дарства должен неуклонно соблюдаться как гражданином, так и государством. Однако практика дает множество примеров, расходящихся с теорией. В отношениях "государство - гражданин" нет равного партнерства на практике. А следовательно, нет и равной ответ</w:t>
        <w:softHyphen/>
        <w:t>ственности их друг перед другом. Такой характер взаимоотношений государства и граж</w:t>
        <w:softHyphen/>
        <w:t>данина (подданного) иногда косвенно закрепляется в конституциях западных стран. Как правило, в прямой форме устанавливаются обязанности и ответственность граждан перед государством и нет даже упоминания об обязанностях и ответственности государства перед гражданами. Важной особенностью правового государства выступает наличие прин</w:t>
        <w:softHyphen/>
        <w:t>ципа разделения власте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деление властей - принцип (или теория), исходящий из того, что для обеспече</w:t>
        <w:softHyphen/>
        <w:t>ния процесса нормального функционирования государства в нем должны существовать относительно независимые друг от друга власти: законодательная, исполнительная и су</w:t>
        <w:softHyphen/>
        <w:t>дебная. Законодательная власть должна принадлежать парламенту, исполнительная - пра</w:t>
        <w:softHyphen/>
        <w:t>вительству, судебная - суду. Суть этой теории состоит в том, чтобы не допустить сосредо</w:t>
        <w:softHyphen/>
        <w:t>точения власти в руках одного лица или небольшой группы лиц и тем самым предотвра</w:t>
        <w:softHyphen/>
        <w:t>тить возможность ее использования одними классами или групп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 важнейшим особенностям правового государства относится не только создание, но и поддержание в обществе режима демократии, законности и конституционности, пре</w:t>
        <w:softHyphen/>
        <w:t>дотвращение попыток узурпации власти, сосредоточения ее в одних или нескольких ру</w:t>
        <w:softHyphen/>
        <w:t>ках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нципиально важным для правового государства является то, что оно существу</w:t>
        <w:softHyphen/>
        <w:t>ет и развивается не иначе как на базе гражданского общества, где права и свободы граж</w:t>
        <w:softHyphen/>
        <w:t>дан не только формально провозглашаются, но и реально обеспечиваются. Для этого дол</w:t>
        <w:softHyphen/>
        <w:t>жен быть создан механизм их полной гарантированности и всесторонней защищенности, последовательно проводиться в жизнь принцип оптимального сочетания прав и свобод граждан с их конституционными обязанностя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Кроме названных есть и другие особенности, характеризующие правовое государ</w:t>
        <w:softHyphen/>
        <w:t>ство и принципиально отличающие его от неправового государства, их достаточно много, и они весьма разнообразны. В своей совокупности они и дают общее представление о том, что такое правовое государство и что не является таковым, каковы сущность, содержание, основные цели создания и каково назначение правового государства. Наконец, каковы ус</w:t>
        <w:softHyphen/>
        <w:t>ловия его формирования и функционирова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Необходимо обратится к основному Закону государства - Конституции. В Консти</w:t>
        <w:softHyphen/>
        <w:t>туции Российской Федерации вопросы, касающиеся обеспечения прав человека выделены в отдельную главу, в которой точно видно, что Российская Федерация является правовым государством, обеспечивающим права человеку и гражданину. Согласно ст. 17 Конституции РФ -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 Основные права и свободы человека неотчуждаемы и принадлежат каждому от рождения. Осуществление прав и свобод чело</w:t>
        <w:softHyphen/>
        <w:t>века и гражданина не должно нарушать права и свободы других лиц. Статья 18 Конститу</w:t>
        <w:softHyphen/>
        <w:t>ции предусматривает, что права и свободы человека и гражданина являются непосредст- венно действующими. Они определяют смысл, содержание и применение законов, дея</w:t>
        <w:softHyphen/>
        <w:t>тельность законодательной и исполнительной власти, местного самоуправления и обеспе</w:t>
        <w:softHyphen/>
        <w:t>чиваются правосудие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В то же время, не могу не обратить внимание на ч. 2 ст. 32 Конституции РФ, кото</w:t>
        <w:softHyphen/>
        <w:t>рая гласит, что граждане Российской Федерации имеют право выбирать и быть избранны</w:t>
        <w:softHyphen/>
        <w:t>ми в органы государственной власти и органы местного самоуправления, а также участ</w:t>
        <w:softHyphen/>
        <w:t>вовать в референдуме. Но данная норма закона действует не в полной мере, так как в на</w:t>
        <w:softHyphen/>
        <w:t>стоящее время Глава субъекта избирается Советом Федерации по указу Президента Российской Федерации. Таким образом,  некоторые граждане не имеют право выбирать, но могут быть избранны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 подводя итог вышесказанному, я могу сделать точный и правильный вывод: Российская Федерация является правовым государством, и обеспечение прав человека - это не миф, а реальность. Реальность, которую надо це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9:00Z</dcterms:created>
  <dc:creator>Анастасия</dc:creator>
  <dc:description/>
  <cp:keywords/>
  <dc:language>en-US</dc:language>
  <cp:lastModifiedBy>Анастасия</cp:lastModifiedBy>
  <cp:lastPrinted>2008-04-23T22:41:00Z</cp:lastPrinted>
  <dcterms:modified xsi:type="dcterms:W3CDTF">2008-04-23T18:46:00Z</dcterms:modified>
  <cp:revision>5</cp:revision>
  <dc:subject/>
  <dc:title/>
</cp:coreProperties>
</file>