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«Лето- 2008».</w:t>
      </w:r>
    </w:p>
    <w:p>
      <w:pPr>
        <w:pStyle w:val="Normal"/>
        <w:ind w:firstLine="708"/>
        <w:rPr/>
      </w:pPr>
      <w:r>
        <w:rPr/>
        <w:t>13 мая на базе  МОУ СОШ № 37 ст. Алексеевской  проведен  районный семинар заместителей директоров по воспитательной работе на тему «Взаимодействие всех заинтересованных структур Алексеевского с/п по организации летнего труда и отдыха учащихся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Участники семинара увидели выступление агитбригады 3 «Б» класса «Правильное питание» под руководством  учителя начальных классов Ульянко И.В. и медсестры Алексеевской амбулатории Руденко Н.С. </w:t>
      </w:r>
    </w:p>
    <w:p>
      <w:pPr>
        <w:pStyle w:val="Normal"/>
        <w:ind w:firstLine="708"/>
        <w:rPr/>
      </w:pPr>
      <w:r>
        <w:rPr/>
        <w:t xml:space="preserve">Психолог Кузьмина Н.И. рассказала о новых формах работы с детьми в летнем лагере, а почетный работник отрасли учитель географии Фоменко Л.И. поделилась опытом организации профильного  экологического лагеря «ЭКО». </w:t>
      </w:r>
    </w:p>
    <w:p>
      <w:pPr>
        <w:pStyle w:val="Normal"/>
        <w:ind w:firstLine="708"/>
        <w:rPr/>
      </w:pPr>
      <w:r>
        <w:rPr/>
        <w:t>Завершился семинар театрализованной постановкой  «Дюймовочка» в ДК ст. Алексеевской, которую подготовили  сотрудники дома культуры, преподаватели и  ученики ДШ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м. директора по ВР Борисенко Т.В.</w:t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3:00Z</dcterms:created>
  <dc:creator>СОШ-37</dc:creator>
  <dc:description/>
  <cp:keywords/>
  <dc:language>en-US</dc:language>
  <cp:lastModifiedBy>СОШ-37</cp:lastModifiedBy>
  <dcterms:modified xsi:type="dcterms:W3CDTF">2008-05-13T11:47:00Z</dcterms:modified>
  <cp:revision>4</cp:revision>
  <dc:subject/>
  <dc:title/>
</cp:coreProperties>
</file>