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t>Родительское собрание по закону.</w:t>
      </w:r>
    </w:p>
    <w:p>
      <w:pPr>
        <w:pStyle w:val="Normal"/>
        <w:jc w:val="center"/>
        <w:rPr>
          <w:color w:val="FF0000"/>
          <w:sz w:val="40"/>
          <w:szCs w:val="40"/>
        </w:rPr>
      </w:pPr>
      <w:r>
        <w:rPr>
          <w:color w:val="FF0000"/>
          <w:sz w:val="40"/>
          <w:szCs w:val="40"/>
        </w:rPr>
      </w:r>
    </w:p>
    <w:p>
      <w:pPr>
        <w:pStyle w:val="Normal"/>
        <w:rPr/>
      </w:pPr>
      <w:r>
        <w:rPr/>
        <w:tab/>
        <w:t xml:space="preserve">Инициатором действующего с 1 августа Закона «О мерах профилактики безнадзорности и правонарушений несовершеннолетних в Краснодарском крае», призванного защитить жизнь и здоровье наших детей, повысить ответственность родителей, изменить настрой общества, стал губернатор Александр Николаевич Ткачев. </w:t>
      </w:r>
    </w:p>
    <w:p>
      <w:pPr>
        <w:pStyle w:val="Normal"/>
        <w:rPr/>
      </w:pPr>
      <w:r>
        <w:rPr/>
        <w:tab/>
        <w:t>Впервые закон о защите жизни и здоровья детей в значительной степени адресован родителям. Он призван усилить ответственность мам и пап за воспитание своих детей. Еще одна его важнейшая задача – формировать общественное мнение:  безнадзорных детей у нас быть не должно! Все мы в ответе за их жизнь и здоровье.</w:t>
      </w:r>
    </w:p>
    <w:p>
      <w:pPr>
        <w:pStyle w:val="Normal"/>
        <w:rPr/>
      </w:pPr>
      <w:r>
        <w:rPr/>
      </w:r>
    </w:p>
    <w:p>
      <w:pPr>
        <w:pStyle w:val="Normal"/>
        <w:rPr/>
      </w:pPr>
      <w:r>
        <w:rPr/>
        <w:tab/>
        <w:t>На краевом родительском собрании Александр Николаевич Ткачев обрисовал сложившуюся в стране ситуацию с детской безнадзорностью и подростковой преступностью, с нравственным состоянием общества как критическую:</w:t>
      </w:r>
    </w:p>
    <w:p>
      <w:pPr>
        <w:pStyle w:val="Normal"/>
        <w:rPr/>
      </w:pPr>
      <w:r>
        <w:rPr/>
        <w:tab/>
        <w:t xml:space="preserve">- С одной стороны,   нас буквально захлестнула волна детской преступности и распущенности. С другой стороны, уже никого не шокируют преступления против самих детей. Они стали чуть ли не привычными. Да, общество в очередной раз ахает, гневно возмущается, и … ничего не меняется. Вновь калечатся судьбы детей, вновь они остаются один на один с улицей, алкашами – родителями, жестокостью мира. Потом мы удивляемся, откуда берутся  дети – убийцы и насильники, наркоманы  и алкоголики… А ведь здесь срабатывает страшная цепная реакция: их убивают – и они убивают, их грабят -  и они грабят, их истязают – и они истязают. </w:t>
      </w:r>
    </w:p>
    <w:p>
      <w:pPr>
        <w:pStyle w:val="Normal"/>
        <w:rPr/>
      </w:pPr>
      <w:r>
        <w:rPr/>
      </w:r>
    </w:p>
    <w:p>
      <w:pPr>
        <w:pStyle w:val="Normal"/>
        <w:rPr/>
      </w:pPr>
      <w:r>
        <w:rPr/>
        <w:tab/>
        <w:t>Поэтому мы и выработали не просто отдельные меры, а систему эффективной государственной профилактики как детской преступности, так и преступлений против детей. Закон – наше благо и спасение, но нельзя рассчитывать на успех, переложив его выполнение на правоохранительные органы, только все вместе мы сможем добиться того, чтобы наши дети чувствовали себя на улице в безопасности.</w:t>
      </w:r>
    </w:p>
    <w:p>
      <w:pPr>
        <w:pStyle w:val="Normal"/>
        <w:rPr/>
      </w:pPr>
      <w:r>
        <w:rPr/>
        <w:t>Конституция России, определяя основополагающие принципы прав и свобод человека и гражданина, защищает его право на жизнь (статья 20), право не подвергается насилию (статья 21), право на личную неприкосновенность (статья 22).</w:t>
      </w:r>
    </w:p>
    <w:p>
      <w:pPr>
        <w:pStyle w:val="Normal"/>
        <w:rPr/>
      </w:pPr>
      <w:r>
        <w:rPr/>
        <w:tab/>
        <w:t>Вместе с тем, по оценке правоохранительных органов, около четверти преступлений несовершеннолетними совершаются в ночное -  с 22 часов до 6 часов. Значительная часть противоправных посягательств  и в отношении  самих детей и подростков совершается также в темное время суток. Детей убивают, насилуют, грабят. Другими словами, нарушаются их законные гражданские права, прописанные в Конституции: право на жизнь, право не подвергаться насилию  и другие.</w:t>
      </w:r>
    </w:p>
    <w:p>
      <w:pPr>
        <w:pStyle w:val="Normal"/>
        <w:rPr/>
      </w:pPr>
      <w:r>
        <w:rPr/>
        <w:tab/>
        <w:t>Согласно Семейному кодексу РФ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статья 63 СК РФ); защита прав и интересов детей возлагается на их родителей (статья 64 СК РФ); родительские права не могут осуществляться в противоречии с интересами дет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статья 65 СК РФ).</w:t>
      </w:r>
    </w:p>
    <w:p>
      <w:pPr>
        <w:pStyle w:val="Normal"/>
        <w:rPr/>
      </w:pPr>
      <w:r>
        <w:rPr/>
      </w:r>
    </w:p>
    <w:p>
      <w:pPr>
        <w:pStyle w:val="Normal"/>
        <w:rPr/>
      </w:pPr>
      <w:r>
        <w:rPr/>
        <w:tab/>
        <w:t xml:space="preserve">Основываясь на этих принципах, краевой закон в части 2 статьи 3 говорит о том, что исполняя обязанности пор воспитанию  детей, в целях обеспечения их безопасности, защиты жизни и здоровья, профилактики безнадзорности и правонарушений несовершеннолетних, родители ( законные представители) в соответствии с федеральным законодательством принимают меры по недопущению: </w:t>
      </w:r>
    </w:p>
    <w:p>
      <w:pPr>
        <w:pStyle w:val="Normal"/>
        <w:rPr/>
      </w:pPr>
      <w:r>
        <w:rPr/>
        <w:tab/>
        <w:t>а) пребывания несовершеннолетних в ночное время в общественных местах без сопровождения родителей (законных представителей);</w:t>
      </w:r>
    </w:p>
    <w:p>
      <w:pPr>
        <w:pStyle w:val="Normal"/>
        <w:rPr/>
      </w:pPr>
      <w:r>
        <w:rPr/>
        <w:tab/>
        <w:t xml:space="preserve">б) нахождения (пребывания) несовершеннолетних, обучающихся в образовательных учреждениях, в учебное время в интернетзалах, игровых клубах, иных местах, в которых предоставляются услуги  Интернета и игровые компьютерные услуги, кафе, барах, ресторанах, кинотеатрах, развлекательных комплексах   и иных развлекательных заведениях, за исключением посещения указанных учреждений в рамках образовательной деятельности или проводимого образовательным учреждением мероприятия; </w:t>
      </w:r>
    </w:p>
    <w:p>
      <w:pPr>
        <w:pStyle w:val="Normal"/>
        <w:rPr/>
      </w:pPr>
      <w:r>
        <w:rPr/>
        <w:tab/>
        <w:t>в) употребление несовершеннолетними наркотических средств, психотропных и (или) одурманивающих веществ, алкогольной и спиртосодержащей продукции, пива и напитков, изготавливаемых на основе, курения табака;</w:t>
      </w:r>
    </w:p>
    <w:p>
      <w:pPr>
        <w:pStyle w:val="Normal"/>
        <w:rPr/>
      </w:pPr>
      <w:r>
        <w:rPr/>
        <w:tab/>
        <w:t xml:space="preserve">г) совершения несовершеннолетними правонарушений и антиобщественных действий. </w:t>
      </w:r>
    </w:p>
    <w:p>
      <w:pPr>
        <w:pStyle w:val="Normal"/>
        <w:rPr/>
      </w:pPr>
      <w:r>
        <w:rPr/>
      </w:r>
    </w:p>
    <w:p>
      <w:pPr>
        <w:pStyle w:val="Normal"/>
        <w:rPr/>
      </w:pPr>
      <w:r>
        <w:rPr/>
        <w:tab/>
        <w:t xml:space="preserve">-Если уполномоченными должностными лицами будет доказано, что вследствие невыполнения родителями своих обязанностей по содержанию, воспитанию, обучению, защите прав и интересов ребенка несовершеннолетний оказался в ночное время на улице, то к родителям может быть применено административное наказание. Статья 5.35 Кодекса административных правонарушений предусматривает наказание  в виде предупреждения или наложения административного штрафа в размере от ста до пятисот рублей. Причем подобные наказания не имеют ограничений по количеству применяемых в отношении одного лица, поэтому в установленном законом порядке могут применяться неоднократно. </w:t>
      </w:r>
    </w:p>
    <w:p>
      <w:pPr>
        <w:pStyle w:val="Normal"/>
        <w:rPr/>
      </w:pPr>
      <w:r>
        <w:rPr/>
        <w:tab/>
        <w:t>Если же родители допускают жестокость по отношению к несовершеннолетним, их в соответствии со статьей 156 Уголовного кодекса РФ ждет одно из следующих наказаний: штраф в размере до сорока тысяч рублей или в размере заработной платы или иного дохода осужденного за период до трех месяцев; лишение права занимать определенные должности или заниматься   определенной деятельностью на срок до трех лет; обязательные работы на срок до ста восьмидесяти часов;  исправительные работы на срок до одного года; ограничение свободы на срок до трех лет.</w:t>
      </w:r>
    </w:p>
    <w:p>
      <w:pPr>
        <w:pStyle w:val="Normal"/>
        <w:rPr/>
      </w:pPr>
      <w:r>
        <w:rPr/>
      </w:r>
    </w:p>
    <w:p>
      <w:pPr>
        <w:pStyle w:val="Normal"/>
        <w:rPr/>
      </w:pPr>
      <w:r>
        <w:rPr/>
        <w:tab/>
        <w:t xml:space="preserve">Реализацию закона, в первую очередь, берут на себя правоохранительные органы, - сказала вице-губернатор.- Это сотрудники милиции, патрульно -  постовой службы, органов по делам несовершеннолетних, школьные участковые, участковые уполномоченные. Но есть и добровольные народные и казачьи дружины, главы поселений. Наша задача состоит не в том, чтобы всех поголовно подростков тащить в участок и составлять протоколы, а заставить родителей интересоваться , где находится их ребенок после 22 часов, вернуть ребенка домой. Но если родители будут дерзить, хамить, то сотрудники правоохранительных органов составят протокол и на ребенка, и на родителей. </w:t>
      </w:r>
    </w:p>
    <w:p>
      <w:pPr>
        <w:pStyle w:val="Normal"/>
        <w:rPr/>
      </w:pPr>
      <w:r>
        <w:rPr/>
      </w:r>
    </w:p>
    <w:p>
      <w:pPr>
        <w:pStyle w:val="Normal"/>
        <w:rPr/>
      </w:pPr>
      <w:r>
        <w:rPr/>
        <w:tab/>
        <w:t>Как должны вести себя граждане, встретившие в ночное время в общественном месте несовершеннолетних:</w:t>
      </w:r>
    </w:p>
    <w:p>
      <w:pPr>
        <w:pStyle w:val="Normal"/>
        <w:rPr/>
      </w:pPr>
      <w:r>
        <w:rPr/>
        <w:tab/>
        <w:t xml:space="preserve">-Если несовершеннолетние совершают правонарушение- распивают спиртные напитки, пиво, употребляют  наркотические вещества, находятся в состоянии алкогольного или наркотического  опьянения, совершают хулиганские действия, к которым относятся нарушение общественного порядка, сопровождающееся нецензурной бранью, оскорбительным приставанием к гражданам, уничтожением или повреждением чужого имущества, либо совершают преступление, либо в отношении несовершеннолетнего совершается административное правонарушение или преступление, необходимо незамедлительно позвонить по телефону «02» и вызвать наряд милиции. </w:t>
      </w:r>
    </w:p>
    <w:p>
      <w:pPr>
        <w:pStyle w:val="Normal"/>
        <w:rPr/>
      </w:pPr>
      <w:r>
        <w:rPr/>
        <w:tab/>
        <w:t>Пот телефону или, по возможности, дождавшись наряда милиции, необходимо как можно подробнее описать место совершения правонарушения (преступления), количество участников, наличие пострадавших, иные обстоятельства, при которых было совершено правонарушение (преступление). Подробные сведения помогут сотрудникам милиции более объективно восстановить картину происшедшего и, следовательно, увеличат шансы на привлечение виновных к ответственности. После переданного сообщения ответственность за разрешение ситуации переходит к работникам правоохранительных органов.</w:t>
      </w:r>
    </w:p>
    <w:p>
      <w:pPr>
        <w:pStyle w:val="Normal"/>
        <w:rPr/>
      </w:pPr>
      <w:r>
        <w:rPr/>
        <w:tab/>
        <w:t>Если несовершеннолетний не совершает правонарушения или преступления, однако находится один в ночное время в общественном месте, необходимо также позвонить по телефону «02». В этом случае также желательно дождаться наряд милиции и как можно подробнее описать обстоятельства, при которых был выявлен несовершеннолетний, а также постараться находится рядом с ребенком до прибытия наряда милиции.   В случае, если несовершеннолетний нуждается в экстренной медицинской помощи, необходимо незамедлительно вызвать по телефону «03» бригаду скорой медицинской помощи, после чего сообщить о случившемся в милицию по телефону «02». При наличии навыков возможно оказание несовершеннолетнему первой медицинской помощи.</w:t>
      </w:r>
    </w:p>
    <w:p>
      <w:pPr>
        <w:pStyle w:val="Normal"/>
        <w:rPr/>
      </w:pPr>
      <w:r>
        <w:rPr/>
      </w:r>
    </w:p>
    <w:p>
      <w:pPr>
        <w:pStyle w:val="Normal"/>
        <w:ind w:firstLine="708"/>
        <w:rPr/>
      </w:pPr>
      <w:r>
        <w:rPr/>
        <w:t>Закон не выгоняет несовершеннолетних с улицы, а обязывает родителей быть рядом со своими детьми. Во всем мире это обычная практика. В Германии, наприме5р, если ребенок остался дома один на 15 минут, родителям не поздоровиться. Мало того, что их все осудят, так еще и солидным штрафом накажут. Во многих странах оставить ребенка без надзора – это преступление!  В США, Великобритании запрещено продавать спиртное людям до 21 года.</w:t>
      </w:r>
    </w:p>
    <w:p>
      <w:pPr>
        <w:pStyle w:val="Normal"/>
        <w:rPr/>
      </w:pPr>
      <w:r>
        <w:rPr/>
      </w:r>
    </w:p>
    <w:p>
      <w:pPr>
        <w:pStyle w:val="Normal"/>
        <w:rPr/>
      </w:pPr>
      <w:r>
        <w:rPr/>
        <w:tab/>
        <w:t>Далее Александр Николаевич Ткачев затронул важнейшую тему организации досуга и воспитания детей, чтобы их не затягивала улица, чтобы  им не грозили связанные с безнадзорностью опасности. Главное- занять детей делом, спортом, посещениями кружков по интересам. У нас есть три кита, на которых должна держаться работа с детьми. Это спорт, творчество и духовность. И здесь без поддержки родителей также не обойтись. Задача власти -  строить спортзалы и детские площадки, задача родителей – взять своего ребенка за руку и привести в спортзал или кружок. Тем более условия для этого есть.</w:t>
      </w:r>
    </w:p>
    <w:p>
      <w:pPr>
        <w:pStyle w:val="Normal"/>
        <w:rPr/>
      </w:pPr>
      <w:r>
        <w:rPr/>
      </w:r>
    </w:p>
    <w:p>
      <w:pPr>
        <w:pStyle w:val="Normal"/>
        <w:rPr/>
      </w:pPr>
      <w:r>
        <w:rPr/>
        <w:tab/>
        <w:t>В заключение своего выступления Александр Николаевич Ткачев обратился к родительскому активу с призывом:</w:t>
      </w:r>
    </w:p>
    <w:p>
      <w:pPr>
        <w:pStyle w:val="Normal"/>
        <w:rPr/>
      </w:pPr>
      <w:r>
        <w:rPr/>
        <w:tab/>
        <w:t xml:space="preserve">- Человек начинается с семьи. Здесь формируется его личность, закладываются основы отношения к миру, нормы поведения. Будьте ближе к своим детям, проводите с ними больше времени, интересуйтесь их делами. На своем личном примере приобщайте детей к спорту, занимайте их работой по дому, в личном подсобном хозяйстве, на огороде, даче. Вы каждую минуту должны знать , где находится ваш ребенок, с кем он и чем занимается. </w:t>
      </w:r>
    </w:p>
    <w:p>
      <w:pPr>
        <w:pStyle w:val="Normal"/>
        <w:rPr/>
      </w:pPr>
      <w:r>
        <w:rPr/>
        <w:tab/>
        <w:t xml:space="preserve">Я буду последовательно требовать исполнения закона от всех краевых служб, но очень рассчитываю на вашу помощь и поддержку. Чтобы закон заработал, мы должны навалиться на проблему всем миром. Да, будут трудности и противодействие, но мы должны выстоять. Отступать и нам некуда: за нами – дети. Мы первые среди регионов России берем на себя ответственность. И я уверен, что у нас все получиться! </w:t>
      </w:r>
    </w:p>
    <w:p>
      <w:pPr>
        <w:pStyle w:val="Normal"/>
        <w:rPr/>
      </w:pPr>
      <w:r>
        <w:rPr/>
        <w:tab/>
        <w:t>Счастлива та семья, где счастливы дети. Как весело, взяв за руки маму и папу, взлетать под облака! Как хорошо, когда у те5бя есть заботливые родители, теплый и уютный дом, много книжек и игрушек. Ребенок должен чувствовать себя любимым, желанным, расти в обстановке заботы и внимания со стороны родителей. И тогда он, когда придет срок, сам создаст хорошую семью- и все опять повториться сначала….</w:t>
      </w:r>
    </w:p>
    <w:p>
      <w:pPr>
        <w:pStyle w:val="Normal"/>
        <w:jc w:val="center"/>
        <w:rPr/>
      </w:pPr>
      <w:r>
        <w:rPr/>
      </w:r>
    </w:p>
    <w:sectPr>
      <w:type w:val="nextPage"/>
      <w:pgSz w:w="11906" w:h="16838"/>
      <w:pgMar w:left="1701" w:right="850" w:gutter="0" w:header="0" w:top="598" w:footer="0" w:bottom="1134"/>
      <w:pgBorders w:display="allPages" w:offsetFrom="page">
        <w:top w:val="thickThinSmallGap" w:sz="24" w:space="27" w:color="FF6600"/>
        <w:left w:val="thickThinSmallGap" w:sz="24" w:space="24" w:color="FF6600"/>
        <w:bottom w:val="thickThinSmallGap" w:sz="24" w:space="24" w:color="FF6600"/>
        <w:right w:val="thickThinSmallGap" w:sz="24" w:space="24"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34:00Z</dcterms:created>
  <dc:creator>User</dc:creator>
  <dc:description/>
  <dc:language>en-US</dc:language>
  <cp:lastModifiedBy>1</cp:lastModifiedBy>
  <cp:lastPrinted>2008-09-17T14:16:00Z</cp:lastPrinted>
  <dcterms:modified xsi:type="dcterms:W3CDTF">2008-09-17T08:48:00Z</dcterms:modified>
  <cp:revision>18</cp:revision>
  <dc:subject/>
  <dc:title/>
</cp:coreProperties>
</file>