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" w:hanging="0"/>
        <w:rPr>
          <w:b/>
          <w:b/>
          <w:sz w:val="40"/>
          <w:szCs w:val="40"/>
        </w:rPr>
      </w:pPr>
      <w:r>
        <w:rPr>
          <w:b/>
          <w:spacing w:val="-5"/>
          <w:sz w:val="40"/>
          <w:szCs w:val="40"/>
        </w:rPr>
        <w:t xml:space="preserve">                             </w:t>
      </w:r>
      <w:r>
        <w:rPr>
          <w:b/>
          <w:spacing w:val="-5"/>
          <w:sz w:val="40"/>
          <w:szCs w:val="40"/>
        </w:rPr>
        <w:tab/>
        <w:tab/>
        <w:tab/>
        <w:t xml:space="preserve">           «Утверждаю»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И.о.директора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обще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средней общеобразовательной школы №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таницы Алексеевской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____________Е.Н.Солодовник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</w:t>
      </w:r>
      <w:r>
        <w:rPr>
          <w:b/>
          <w:sz w:val="28"/>
          <w:szCs w:val="28"/>
        </w:rPr>
        <w:t>/____/_______________2007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приказ № ______ от 01.09.2007 г.                 </w:t>
      </w:r>
    </w:p>
    <w:p>
      <w:pPr>
        <w:pStyle w:val="Normal"/>
        <w:shd w:fill="FFFFFF" w:val="clear"/>
        <w:spacing w:lineRule="exact" w:line="638" w:before="326" w:after="0"/>
        <w:ind w:hanging="180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shd w:fill="FFFFFF" w:val="clear"/>
        <w:spacing w:lineRule="exact" w:line="638" w:before="326" w:after="0"/>
        <w:ind w:hanging="180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shd w:fill="FFFFFF" w:val="clear"/>
        <w:spacing w:lineRule="exact" w:line="638" w:before="326" w:after="0"/>
        <w:ind w:hanging="180"/>
        <w:jc w:val="center"/>
        <w:rPr>
          <w:sz w:val="58"/>
          <w:szCs w:val="58"/>
        </w:rPr>
      </w:pPr>
      <w:r>
        <w:rPr>
          <w:sz w:val="58"/>
          <w:szCs w:val="58"/>
        </w:rPr>
        <w:t xml:space="preserve">Школьная целевая программа </w:t>
      </w:r>
    </w:p>
    <w:p>
      <w:pPr>
        <w:pStyle w:val="Normal"/>
        <w:shd w:fill="FFFFFF" w:val="clear"/>
        <w:spacing w:lineRule="exact" w:line="638" w:before="326" w:after="0"/>
        <w:ind w:hanging="180"/>
        <w:jc w:val="center"/>
        <w:rPr>
          <w:sz w:val="58"/>
          <w:szCs w:val="58"/>
        </w:rPr>
      </w:pPr>
      <w:r>
        <w:rPr>
          <w:sz w:val="58"/>
          <w:szCs w:val="58"/>
        </w:rPr>
        <w:t>«Развитие общего образования в</w:t>
      </w:r>
    </w:p>
    <w:p>
      <w:pPr>
        <w:pStyle w:val="Normal"/>
        <w:shd w:fill="FFFFFF" w:val="clear"/>
        <w:spacing w:lineRule="exact" w:line="638"/>
        <w:ind w:hanging="180"/>
        <w:jc w:val="center"/>
        <w:rPr>
          <w:sz w:val="58"/>
          <w:szCs w:val="58"/>
        </w:rPr>
      </w:pPr>
      <w:r>
        <w:rPr>
          <w:sz w:val="58"/>
          <w:szCs w:val="58"/>
        </w:rPr>
        <w:t>муниципальном общеобразовательном учреждении</w:t>
      </w:r>
    </w:p>
    <w:p>
      <w:pPr>
        <w:pStyle w:val="Normal"/>
        <w:shd w:fill="FFFFFF" w:val="clear"/>
        <w:spacing w:lineRule="exact" w:line="643" w:before="14" w:after="0"/>
        <w:ind w:hanging="180"/>
        <w:jc w:val="center"/>
        <w:rPr/>
      </w:pPr>
      <w:r>
        <w:rPr>
          <w:sz w:val="58"/>
          <w:szCs w:val="58"/>
        </w:rPr>
        <w:t>средней</w:t>
      </w:r>
      <w:r>
        <w:rPr/>
        <w:t xml:space="preserve"> </w:t>
      </w:r>
      <w:r>
        <w:rPr>
          <w:sz w:val="58"/>
          <w:szCs w:val="58"/>
        </w:rPr>
        <w:t>общеобразовательной</w:t>
      </w:r>
    </w:p>
    <w:p>
      <w:pPr>
        <w:pStyle w:val="Normal"/>
        <w:shd w:fill="FFFFFF" w:val="clear"/>
        <w:spacing w:lineRule="exact" w:line="643" w:before="14" w:after="0"/>
        <w:ind w:hanging="180"/>
        <w:jc w:val="center"/>
        <w:rPr/>
      </w:pPr>
      <w:r>
        <w:rPr>
          <w:sz w:val="58"/>
          <w:szCs w:val="58"/>
        </w:rPr>
        <w:t>школе № 37</w:t>
      </w:r>
    </w:p>
    <w:p>
      <w:pPr>
        <w:pStyle w:val="Normal"/>
        <w:shd w:fill="FFFFFF" w:val="clear"/>
        <w:spacing w:lineRule="exact" w:line="643"/>
        <w:ind w:hanging="180"/>
        <w:jc w:val="center"/>
        <w:rPr/>
      </w:pPr>
      <w:r>
        <w:rPr>
          <w:sz w:val="58"/>
          <w:szCs w:val="58"/>
        </w:rPr>
        <w:t>станицы Алексеевской</w:t>
      </w:r>
    </w:p>
    <w:p>
      <w:pPr>
        <w:pStyle w:val="Normal"/>
        <w:shd w:fill="FFFFFF" w:val="clear"/>
        <w:spacing w:lineRule="exact" w:line="643"/>
        <w:ind w:hanging="180"/>
        <w:jc w:val="center"/>
        <w:rPr/>
      </w:pPr>
      <w:r>
        <w:rPr>
          <w:spacing w:val="-4"/>
          <w:sz w:val="58"/>
          <w:szCs w:val="58"/>
        </w:rPr>
        <w:t>на 2007-2010 годы»</w:t>
      </w:r>
      <w:r>
        <w:br w:type="page"/>
      </w:r>
    </w:p>
    <w:p>
      <w:pPr>
        <w:pStyle w:val="Normal"/>
        <w:shd w:fill="FFFFFF" w:val="clear"/>
        <w:spacing w:lineRule="exact" w:line="331"/>
        <w:ind w:left="235" w:hanging="235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235" w:hanging="235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ШКОЛЬНАЯ ЦЕЛЕВАЯ ПРОГРАММА</w:t>
      </w:r>
    </w:p>
    <w:p>
      <w:pPr>
        <w:pStyle w:val="Normal"/>
        <w:shd w:fill="FFFFFF" w:val="clear"/>
        <w:spacing w:lineRule="exact" w:line="331"/>
        <w:ind w:left="235" w:hanging="235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«РАЗВИТИЕ ОБЩЕГО ОБРАЗОВАНИЯ </w:t>
      </w:r>
      <w:r>
        <w:rPr>
          <w:b/>
          <w:bCs/>
          <w:spacing w:val="-15"/>
          <w:sz w:val="24"/>
          <w:szCs w:val="24"/>
        </w:rPr>
        <w:t xml:space="preserve">В МУНИЦИПАЛЬНОМ ОБЩЕОБРАЗОВАТЕЛЬНОМ УЧРЕЖДЕНИИ </w:t>
      </w:r>
      <w:r>
        <w:rPr>
          <w:b/>
          <w:bCs/>
          <w:spacing w:val="-17"/>
          <w:sz w:val="24"/>
          <w:szCs w:val="24"/>
        </w:rPr>
        <w:t xml:space="preserve">СРЕДНЕЙ ОБЩЕОБРАЗОВАТЕЛЬНОЙ ШКОЛЕ № 37 </w:t>
      </w:r>
    </w:p>
    <w:p>
      <w:pPr>
        <w:pStyle w:val="Normal"/>
        <w:shd w:fill="FFFFFF" w:val="clear"/>
        <w:spacing w:lineRule="exact" w:line="331"/>
        <w:ind w:left="235" w:hanging="235"/>
        <w:jc w:val="center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ст. АЛЕКСЕЕВСКОЙ</w:t>
      </w:r>
      <w:r>
        <w:rPr>
          <w:sz w:val="24"/>
          <w:szCs w:val="24"/>
        </w:rPr>
        <w:t xml:space="preserve">    </w:t>
      </w:r>
      <w:r>
        <w:rPr>
          <w:b/>
          <w:bCs/>
          <w:spacing w:val="-9"/>
          <w:sz w:val="24"/>
          <w:szCs w:val="24"/>
        </w:rPr>
        <w:t>НА 2007 - 2010 ГОДЫ».</w:t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19"/>
          <w:sz w:val="30"/>
          <w:szCs w:val="30"/>
        </w:rPr>
      </w:pPr>
      <w:r>
        <w:rPr>
          <w:b/>
          <w:bCs/>
          <w:spacing w:val="-19"/>
          <w:sz w:val="30"/>
          <w:szCs w:val="30"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/>
        <w:t>ПАСПОР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>
          <w:trHeight w:val="1820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5" w:after="298"/>
              <w:jc w:val="both"/>
              <w:rPr>
                <w:b/>
                <w:b/>
                <w:bCs/>
                <w:spacing w:val="-19"/>
                <w:sz w:val="30"/>
                <w:szCs w:val="30"/>
              </w:rPr>
            </w:pPr>
            <w:r>
              <w:rPr>
                <w:b/>
                <w:bCs/>
                <w:spacing w:val="-14"/>
                <w:sz w:val="30"/>
                <w:szCs w:val="30"/>
              </w:rPr>
              <w:t xml:space="preserve">Наименование программы               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школьная целевая программа «Развитие   общего </w:t>
            </w:r>
            <w:r>
              <w:rPr>
                <w:spacing w:val="-14"/>
                <w:sz w:val="28"/>
                <w:szCs w:val="28"/>
              </w:rPr>
              <w:t>образования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 обще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й общеобразовательной школе № 3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Алексеевской </w:t>
            </w:r>
            <w:r>
              <w:rPr>
                <w:spacing w:val="-14"/>
                <w:sz w:val="28"/>
                <w:szCs w:val="28"/>
              </w:rPr>
              <w:t xml:space="preserve">: </w:t>
            </w:r>
            <w:r>
              <w:rPr>
                <w:spacing w:val="-7"/>
                <w:sz w:val="28"/>
                <w:szCs w:val="28"/>
              </w:rPr>
              <w:t>2007 - 2010 годы» (далее - Программа).</w:t>
            </w:r>
          </w:p>
        </w:tc>
      </w:tr>
      <w:tr>
        <w:trPr>
          <w:trHeight w:val="960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2"/>
                <w:sz w:val="30"/>
                <w:szCs w:val="30"/>
              </w:rPr>
              <w:t xml:space="preserve">Основание для разработки </w:t>
            </w:r>
            <w:r>
              <w:rPr>
                <w:b/>
                <w:bCs/>
                <w:sz w:val="30"/>
                <w:szCs w:val="30"/>
              </w:rPr>
              <w:t>Программы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331" w:before="293" w:after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акон Краснодарского края «Об образовании» </w:t>
            </w:r>
            <w:r>
              <w:rPr>
                <w:spacing w:val="-8"/>
                <w:sz w:val="28"/>
                <w:szCs w:val="28"/>
              </w:rPr>
              <w:t>от 29 декабря 2004 года №828 - КЗ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5" w:after="298"/>
              <w:jc w:val="both"/>
              <w:rPr/>
            </w:pPr>
            <w:r>
              <w:rPr>
                <w:b/>
                <w:bCs/>
                <w:spacing w:val="-13"/>
                <w:sz w:val="30"/>
                <w:szCs w:val="30"/>
              </w:rPr>
              <w:t>Заказчик Программы</w:t>
            </w:r>
            <w:r>
              <w:rPr>
                <w:b/>
                <w:bCs/>
                <w:spacing w:val="-12"/>
                <w:sz w:val="30"/>
                <w:szCs w:val="30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331" w:before="293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отдел образования администрации </w:t>
            </w:r>
            <w:r>
              <w:rPr>
                <w:spacing w:val="-12"/>
                <w:sz w:val="28"/>
                <w:szCs w:val="28"/>
              </w:rPr>
              <w:t>муниципального образования Тихорецкий района.</w:t>
            </w:r>
          </w:p>
        </w:tc>
      </w:tr>
      <w:tr>
        <w:trPr>
          <w:trHeight w:val="1364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336" w:after="0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Разработчик Программы</w:t>
            </w:r>
            <w:r>
              <w:rPr>
                <w:b/>
                <w:bCs/>
                <w:spacing w:val="-11"/>
                <w:sz w:val="30"/>
                <w:szCs w:val="30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5"/>
                <w:sz w:val="28"/>
                <w:szCs w:val="28"/>
              </w:rPr>
              <w:t xml:space="preserve">-администрация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т. Алексеевской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336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1"/>
                <w:sz w:val="30"/>
                <w:szCs w:val="30"/>
              </w:rPr>
              <w:t xml:space="preserve">Основные исполнители </w:t>
            </w:r>
            <w:r>
              <w:rPr>
                <w:b/>
                <w:bCs/>
                <w:spacing w:val="-14"/>
                <w:sz w:val="30"/>
                <w:szCs w:val="30"/>
              </w:rPr>
              <w:t>мероприятий Программы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5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униципального общеобразовательного учреждения средней общеобразовательной школы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7 ст. Алексеевск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14" w:after="0"/>
              <w:rPr/>
            </w:pPr>
            <w:r>
              <w:rPr>
                <w:b/>
                <w:bCs/>
                <w:spacing w:val="-11"/>
                <w:sz w:val="30"/>
                <w:szCs w:val="30"/>
              </w:rPr>
              <w:t>Цели Программы</w:t>
            </w:r>
            <w:r>
              <w:rPr>
                <w:b/>
                <w:bCs/>
                <w:spacing w:val="-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before="307" w:after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обеспечение доступности качественного общего образования; повышение эффективности использования средств, вкладываемых в образование; повышение качества образовательного процесса на основе индивидуализации работы с его участниками</w:t>
            </w:r>
          </w:p>
        </w:tc>
      </w:tr>
      <w:tr>
        <w:trPr>
          <w:trHeight w:val="2145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Задачи  программы</w:t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Сроки реализации Программы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бъемы и источники финансирования Программы</w:t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614" w:after="0"/>
              <w:rPr>
                <w:b/>
                <w:b/>
                <w:bCs/>
                <w:spacing w:val="-11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рганизация контроля за исполнением Программы</w:t>
            </w:r>
          </w:p>
        </w:tc>
        <w:tc>
          <w:tcPr>
            <w:tcW w:w="54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информатизация системы общего образования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 xml:space="preserve">-введение профильного обучения на старшей ступени общего образования как способа </w:t>
            </w:r>
            <w:r>
              <w:rPr>
                <w:spacing w:val="-12"/>
                <w:sz w:val="28"/>
                <w:szCs w:val="28"/>
              </w:rPr>
              <w:t xml:space="preserve">удовлетворения индивидуальных образовательных </w:t>
            </w:r>
            <w:r>
              <w:rPr>
                <w:sz w:val="28"/>
                <w:szCs w:val="28"/>
              </w:rPr>
              <w:t>запросов обучающихся;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-формирования внешней системы оценки качества образования, в том числе за счет введения единого </w:t>
            </w:r>
            <w:r>
              <w:rPr>
                <w:spacing w:val="-10"/>
                <w:sz w:val="28"/>
                <w:szCs w:val="28"/>
              </w:rPr>
              <w:t>государственного экзамена и новой формы итоговой аттестации в 9-х классах;</w:t>
            </w:r>
            <w:r>
              <w:rPr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2"/>
                <w:sz w:val="28"/>
                <w:szCs w:val="28"/>
              </w:rPr>
              <w:t xml:space="preserve">-создание условий для выравнивания стартовых </w:t>
            </w:r>
            <w:r>
              <w:rPr>
                <w:spacing w:val="-10"/>
                <w:sz w:val="28"/>
                <w:szCs w:val="28"/>
              </w:rPr>
              <w:t xml:space="preserve">возможностей детей, идущих в первый класс начальной школы, путем введения </w:t>
            </w:r>
            <w:r>
              <w:rPr>
                <w:sz w:val="28"/>
                <w:szCs w:val="28"/>
              </w:rPr>
              <w:t>«предшкольного» образования;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уществление адресной поддержки обучающимся из малообеспеченных семей;</w:t>
            </w:r>
            <w:r>
              <w:rPr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 охват воспитанников дополнительным образованием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100 % охват учащихся  горячим питанием в школьной столовой;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едагогического корпуса школы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осуществления перехода на нормативно-подушевое финансирование в системе общего образова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териально-технической базы школы, включая обновление мебели в учебных кабинетах, переоснащение демонстрационно – лабораторной базы, обновление автопарка школ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ожарной безопасности  и антитеррористической защищен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0 го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07-2010г.г. – 17564.78 тыс.ру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7 год – 3435,78 т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8 год – 5584 т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9 год – 5797 т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0 год – 2748т.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администрации муниципального образования Тихорецкий район, Совет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331" w:before="293" w:after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муниципальном общеобразовательном учреждении средней общеобразовательной школе № 37 ст. Алексеевской функционируют 23 класса, в которых обучают 511 челове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общего образования в соответствии с Концепцией модернизации российского образования до 2010 года, Федеральным законом Российской Федерации от 10 апреля 2000 № 51-ФЗ «Об утверждении федеральной программы развития образования на 2001 - 2005 годы», Программой развития образования в Тихорецком районе на 2003 - 2006 годы в школе действовала Программа развития общего образования МОУ СОШ № 37 ст.Алексеевской на 2003 -2006 годы.  В 2007 году программа была проанализирована и доработа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4"/>
          <w:szCs w:val="24"/>
        </w:rPr>
        <w:t>В ходе реализации данной программы   в 2003-2007 год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лучшена доступность качественного общего образов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уществлялся бесконкурсный набор учащихся в 1-е и 10-е классы, предоставлялись  равные возможности всем учащимся различным способом расширить  и углубить  знания, развить свои научно-познавательные интересы;  учащиеся имели равные для всех  возможности всестороннего развития, а также развития общественной активности, обучение проходило с применением здоровьесберегающих технологий;  введена предпрофильная подготовка для учащихся  9-х классов, что позволило определиться с выбором дальнейшего  маршрута обучения, в отношении профилирующего направления собственной деятельности.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то осуществление мероприятий по информатизации образовательного процесса, в результате повышен уровень оснащенности школы. Численность учащихся, приходящихся на один компьютер, уменьшилась с 29 до 15 человек; </w:t>
      </w:r>
      <w:r>
        <w:rPr>
          <w:rStyle w:val="StrongEmphasis"/>
          <w:b w:val="false"/>
          <w:iCs/>
          <w:sz w:val="24"/>
          <w:szCs w:val="24"/>
        </w:rPr>
        <w:t>возросла необходимость создания второго   компьютерного класса для использования в учебно-воспитательном процессе,</w:t>
      </w:r>
      <w:r>
        <w:rPr>
          <w:sz w:val="24"/>
          <w:szCs w:val="24"/>
        </w:rPr>
        <w:t xml:space="preserve"> оснащена компьютерной техникой школьная библиотека, в ней имеются интерактивные обучающие программы и учебники, используемые учителями и учащимися в процессе обучения, с сентября 2007 года школа подключена к сети Интернет, повыш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валификация  27 %  педагог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 использованию современных информационных технолог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ко количество учащихся, приходящихся на один компьютер, остается  высоким, уровень информатизации системы общего образования отстает от требований современных учебных программ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едостаточной мере используются информационные технологии в преподавании различных общеобразовательных предметов из-за отсутствия специальной подготовки учителей и достаточного обеспечения компьютерной техникой, недостаточно продуктивно используется</w:t>
      </w:r>
      <w:r>
        <w:rPr>
          <w:rStyle w:val="StrongEmphasis"/>
          <w:b w:val="false"/>
          <w:iCs/>
          <w:sz w:val="24"/>
          <w:szCs w:val="24"/>
        </w:rPr>
        <w:t xml:space="preserve"> сайт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2003 по 2007 год   в школе наблюдался стабильный процент успеваемости и качества знаний учащихся благодаря внедрению учителями передовых образовательных технологий,  непрерывным мониторингам уровня знаний, осуществлению дифференцированного и индивидуального подхода в обучении. Учащиеся школы занимали призовые места на районных  олимпиадах по алгебре, информатике, географии, кубановедению, биологии, русскому языку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литературе, иностранному языку,  технологии, были призерами в зональных олимпиадах по биологии, физик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нако необходимо больше внимания уделять  индивидуальной работе с учащимися как в ходе учебного процесса, так и во внеурочное время (в частности, с целью подготовки учеников к  районным предметным олимпиадам) по предметам русский язык, химия, истор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03 года активизировалась научно-поисковая деятельность учащихся,  возросло количество участников районной научно-практической конференции. Несмотря на положительную динамику, необходимо усилить индивидуальную работу с одаренными учащимися, активизировать работу научного общества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 2004 года школа участвует в федеральном эксперименте по введению профильного обучения на этапе предпрофильной подготовки. Благодаря индивидуальному подходу к образовательному процессу,  успешно реализуются программы курсов по выбору, создана система педагогической, психологической, информационной и организационной поддержки учащихся для  определения выбора дальнейшего образовательного маршрута по завершению основной школы. В 2005-2006 учебном году сформирован информационно-технологический профильный  класс.  По желанию учащихся  и их родителей в альтернативу профильному  был организован 10 класс  универсального (непрофильного) обуч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кола продолжает участвовать в эксперименте по проведению единого государственного экзамена. Результаты ЕГЭ по обязательным предметам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05 году уровень обученности - 78%, качество знаний - 28%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06 году уровень обученности – 89 %, качество знаний - 43%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2007 году уровень обученности -    94%, качество знаний -  60 %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ЕГЭ  предметов по выбору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ка- успеваемость- 100%, качество знаний – 50%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иология – успеваемость - 100%, качество знаний – 100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чен рост качества знаний учащихся по обязательным предметам, однако успеваемость  не составляет  100%,  не стабилен процент качества знаний учащихся, сдающих экзамены по выбору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4г. начата апробация новой внешней формы государственной        (итоговой)        аттестации       выпускников        9-х        классов, успеваемость по новой внешней форме государственной        (итоговой)        аттестации  составила 100%, однако отмечено снижение процента качества знаний учащихся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образовательной деятельности в период с 2003г. по 2007г. приобретено 1 958 экземпляров учебников, 250 экземпляров учебно-методической литературы, организовано  сетевое взаимодействие с библиотеками школ района по обеспечению учебной литературой учащихся, однако оснащенность школьной библиотеки позволяет обеспечить учебниками только 65 % учащихся, нет технической возможности выхода во всемирную информационную сеть для работы с электронными библиотеками, за истекший период не было обновления фонда художественной литературы, недостаточно выделяется денежных средств на </w:t>
      </w:r>
      <w:r>
        <w:rPr>
          <w:iCs/>
          <w:sz w:val="24"/>
          <w:szCs w:val="24"/>
        </w:rPr>
        <w:t>подписку необходимых  газет и журнал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находится одно дошкольное образовательное учреждение, но 50% детей предшкольного возраста не посещают ДОУ, тем самым возникает необходимость</w:t>
      </w:r>
      <w:r>
        <w:rPr>
          <w:color w:val="000080"/>
          <w:sz w:val="24"/>
          <w:szCs w:val="24"/>
        </w:rPr>
        <w:t xml:space="preserve">    в </w:t>
      </w:r>
      <w:r>
        <w:rPr>
          <w:sz w:val="24"/>
          <w:szCs w:val="24"/>
        </w:rPr>
        <w:t xml:space="preserve"> реализации единой линии развития ребенка на этапах дошкольного и начального школьного возраста, придав педагогическому процессу целостный, последовательный и перспективный характер, сохраняя преемственные связи, соединяющие воспитание и обучение детей дошкольного возраста и начальной школы. С марта 2005-2006гг. по просьбе  родителей на базе МОУ ДОД «ДШИ» ст. Алексеевской  осуществляется предшкольная подготовка детей в возрасте от 5 до 7 лет.  Занятия проводят учителя школы № 37 по программе «Живой родник». Затем с февраля на базе начальной школы продолжается подготовка с привлечением психолога и логопеда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ериод с 2003 по настоящее время охват учащихся  обучением составляет 100%, окончивших школу, но не получивших аттестат об основном общем  образовании, отчисленных за неуспеваемость  или правонарушения, н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должить работу по совершенствованию системы обеспечения доступности качественного образова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е кад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ы необходимые условия для повышения качества образовательного процесса на основе индивидуализации работы с его участниками. В школе в основном </w:t>
      </w:r>
      <w:r>
        <w:rPr>
          <w:iCs/>
          <w:sz w:val="24"/>
          <w:szCs w:val="24"/>
        </w:rPr>
        <w:t xml:space="preserve">стабильный кадровый потенциал, средний возраст учителей  составляет 39 лет, (но имеет место  текучесть кадров, особенно учителей русского языка). Школа на  100% укомплектованна педагогическими кадрами. В течение пяти лет </w:t>
      </w:r>
      <w:r>
        <w:rPr>
          <w:sz w:val="24"/>
          <w:szCs w:val="24"/>
        </w:rPr>
        <w:t xml:space="preserve">прошли курсовую переподготовку по использованию современных образовательных технологий   98 % учителей. Регулярно осуществляется аттестация педагогических кадров. </w:t>
      </w:r>
      <w:r>
        <w:rPr>
          <w:iCs/>
          <w:sz w:val="24"/>
          <w:szCs w:val="24"/>
        </w:rPr>
        <w:t xml:space="preserve">Однако только 29 % учителей имеют высшую квалификационную категорию; 24 % учителей  имеют первую квалификационную категорию и вторую квалификационную категорию – 18 %.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мастерство учителя - это один из главных показателей работы школы, его можно наблюдать через заседания школьных методических объединений, заседания педсоветов, методических совещаний, методических планерок; самообразования, изучения документации, материалов, представляющих профессиональный интерес, предметных журналов; анализа собственной деятельности, накопления информации по методике, педагогике, психологии по предмету;  работу над методической темой; посещение уроков и внеклассных мероприятий, посещение и участие в районных семинарах. Однако учителям необходимо  осваивать новые образовательные технологии для повышения качества знаний учащихс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комплекс мероприятий по повышению престижа педагогической профессии. Призером  муниципального  тура   конкурса «Учитель года-2007» стала   учитель начальных классов Капустина Е.В., которая получила грант губернатора Краснодарского края в размере 15780 руб. Обеспечено участие педагогических работников школы в региональных и районных научно-практических конференциях, но в краевых мероприятиях данной направленности призовых мест не было.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  рамках  реализации  Программы  развития школы  2003- 2007 г.г.  воспитательная  работа  велась  в  направлении  создания  единого  воспитательного  пространства  станицы. 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вым  шагом   нашей  работы  было  определение  основных  компонентов  воспитательного  пространства:</w:t>
      </w:r>
    </w:p>
    <w:p>
      <w:pPr>
        <w:sectPr>
          <w:type w:val="nextPage"/>
          <w:pgSz w:w="11906" w:h="16838"/>
          <w:pgMar w:left="900" w:right="746" w:gutter="0" w:header="0" w:top="899" w:footer="0" w:bottom="107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мь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школ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тский  сад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 сельского  посел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аничный  Дом  Культур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льская  библиоте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ординатор  работы  с  молодёжью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ОО «Агросоюз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лексеевская   амбулатор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т  ветеран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астковый  уполномоченный.</w:t>
      </w:r>
    </w:p>
    <w:p>
      <w:pPr>
        <w:sectPr>
          <w:type w:val="continuous"/>
          <w:pgSz w:w="11906" w:h="16838"/>
          <w:pgMar w:left="1320" w:right="1012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спитательное  пространство  и  его  структура  возникают  в процессе дифференциации  и  интеграции.  Если  первая  определяет задачи  и функции  каждого  компонента,  то  вторая  увязывает  их в  единое  целое.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оспитательное  пространство  - это  результат  конструктивной  социально-педагогической  деятельности   созидательного  и  интеграционного  характера.  </w:t>
      </w:r>
      <w:r>
        <w:rPr>
          <w:bCs/>
          <w:iCs/>
          <w:sz w:val="24"/>
          <w:szCs w:val="24"/>
        </w:rPr>
        <w:t>В  силу  наибольшей  концентрации  и  организованности  детей  координирующую  роль  данного  воспитательного  пространства  выполняет  школа.  Поэтому,  вторым  нашим  шагом  было  проявление  инициативы  и  установление  контактов  с  целью  сотрудничества  в  деле  воспитания  подрастающего  поколения  станицы.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4"/>
          <w:szCs w:val="24"/>
        </w:rPr>
        <w:t xml:space="preserve">С  представителями каждой  составляющей  воспитательного  пространства  были  организованны  встречи,  определены  цели  и  задачи   совместной  работы  по  воспитанию  детей. 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ледующим  шагом  в  совместной  работе  стало определение  приоритетных  направлений   и  планирование.  Ежегодно  и  по  мере  необходимости  составляются  совместные  планы  работы  с  теми  или иными  структурами  воспитательного  пространства  станицы  (на год;  по  организации  летнего  труда  и  отдыха;  проведения  мероприятий,  посвящённых  юбилейным  датам;  российским,  краевым  и  районным  праздникам  и  т. д.)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формировании внеучебной воспитательной деятельности были выделены направления, по которым идет формирование общешкольного плана воспитательной работы и внутриклассные планы 1-11-х классов 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ых привыче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 деятельн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 деятельность и эстетическое воспита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вая деятельн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деятельность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этом планы составляются с учетом тематических периодов жизни школы и Алексеевского  сельского поселения. Учитываются запросы детей, пожелания родителей и требования социума, в котором располагается школа. Для этого ежегодно проводятся диагностики воспитанности, изучения потребностей родителей и детей, анкетирование по удовлетворенности воспитанниками внеурочной работ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ониторинг уровня воспитанности учащихс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У  СОШ № 37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720"/>
        <w:gridCol w:w="900"/>
        <w:gridCol w:w="900"/>
        <w:gridCol w:w="900"/>
        <w:gridCol w:w="900"/>
        <w:gridCol w:w="540"/>
        <w:gridCol w:w="720"/>
        <w:gridCol w:w="720"/>
        <w:gridCol w:w="720"/>
        <w:gridCol w:w="720"/>
      </w:tblGrid>
      <w:tr>
        <w:trPr>
          <w:trHeight w:val="146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сциплина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 учёбе .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 труду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лективиз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оварищество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брота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стность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ромность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аршим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зывчив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бость. %</w:t>
            </w:r>
          </w:p>
        </w:tc>
      </w:tr>
      <w:tr>
        <w:trPr>
          <w:trHeight w:val="3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ч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</w:tr>
      <w:tr>
        <w:trPr>
          <w:trHeight w:val="4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арш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88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pt;height:102.8pt" filled="f" o:ole="">
            <v:imagedata r:id="rId3" o:title=""/>
          </v:shape>
          <o:OLEObject Type="Embed" ProgID="" ShapeID="ole_rId2" DrawAspect="Content" ObjectID="_1374827701" r:id="rId2"/>
        </w:objec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 интересов  родителей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ОУ СОШ №37 ст.Алексеевской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Участвует ли ваш ребенок во внеурочной работе  школы ?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– 94%, нет – 6 %.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О каком  мероприятии  ребенок  рассказывал  больше всего?</w:t>
      </w:r>
    </w:p>
    <w:p>
      <w:pPr>
        <w:sectPr>
          <w:type w:val="continuous"/>
          <w:pgSz w:w="11906" w:h="16838"/>
          <w:pgMar w:left="1320" w:right="1012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Защитника отечества—65%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год – 47%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ний бал  -43%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ние посиделки – 35%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военной песни – 33%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Матери – 33%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Учителя  - 35%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ница – 33%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чер встречи выпускников – 31%;</w:t>
        <w:br/>
        <w:t xml:space="preserve"> Веселые старты – 30%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соревнования – 25%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вал обо всех – 22%.</w:t>
      </w:r>
    </w:p>
    <w:p>
      <w:pPr>
        <w:sectPr>
          <w:type w:val="continuous"/>
          <w:pgSz w:w="11906" w:h="16838"/>
          <w:pgMar w:left="1320" w:right="1012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322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Ваши предложения по проведению внеуроч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мероприятий 1-2 раза в месяц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ездки в зоопарк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ездки на концерты, выставки, музеи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различных конкурсов, эстафет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-развлекательные мероприятия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мероприятий ,направленных на сплочение коллектива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ще проводить  «Веселые старты»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походов, экскурсий;</w:t>
      </w:r>
    </w:p>
    <w:p>
      <w:pPr>
        <w:pStyle w:val="Style16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ще привлекать к трудовой деятельности.</w:t>
      </w:r>
    </w:p>
    <w:p>
      <w:pPr>
        <w:pStyle w:val="Style16"/>
        <w:tabs>
          <w:tab w:val="clear" w:pos="708"/>
          <w:tab w:val="left" w:pos="322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активизировалась воспитательно-профилактическая работа с детьми группы риска, учащимися, состоящими на ВШУ, ОПДН  силами социально-психологической службы; наладилось взаимодействие с семьями «трудных» уч-ся, через систематическое посещение на дому, благотворительную помощь, летнее трудоустройство несовершеннолетних, состоящих на учете через комиссию по Д/Н при Алексеевском сельском поселении. Ежемесячно проводятся заседания Советов профилактики при МОУ СОШ № 37 и администрации Алексеевского с/п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2006 года в Алексеевском сельском поселении создан Комитет общественной безопасности, в состав которого входят: глава с/п, участковый уполномоченный, представители казачества, депутаты, работники администрации, ДК, школ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ью работы данного комитета являю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илактика безнадзорности, правонарушений, наркомании среди несовершеннолетних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контроль за порядком в местах массового отдыха молодеж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 за работой зала компьютерных игр, который находится в помещении магазина «Тополек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 за торговыми точками, которым запрещено продавать  алкогольные напитки несовершеннолетни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- один  раз в четверть проводятся совместные рейды по домам учащихся, систематически пропускающих занятия без уважительных причин, состоящих на ВШУ и ОПДН УВД, неблагополучных сем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учащихся, состоящих на профилактическом уче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90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144.1pt" filled="f" o:ole="">
            <v:imagedata r:id="rId5" o:title=""/>
          </v:shape>
          <o:OLEObject Type="Embed" ProgID="" ShapeID="ole_rId4" DrawAspect="Content" ObjectID="_1298923424" r:id="rId4"/>
        </w:objec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омерный, регулярный контроль администрации и классных руководителей дал свои результаты: школу посещают все учащиеся, снизилось количество учащихся, состоящих на внутришкольном учете, отсутствие количества преступлений в период с 2005 года. В тоже время существует ряд недостатков, с которыми необходимо продолжать работу по направлениям: профилактика неблагополучия в семьях, повышение ответственности родителей за воспитание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Для организации дополнительного образования во внеурочное время имеется спортивный зал, актовый зал, учебные мастерские, кабинет музыки,  тренажерный зал, компьютерный класс. Все эти помещения интенсивно используются для занятий кружков и секций. Благодаря созданным условиям для занятий с учащимися во внеурочное время  461 человека (90%) из 511 учащихся получают дополнительное образование, что позволяет углубить знания учащихся по предметам учебного плана, а также развивать творческий потенциал. Учащиеся школы посещают 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дростково-клубное формирование по месту жительства «Драйв»- лауреат краевого фестиваля «Студенческая музыкальная весна-2006», краевого фестиваля творческой молодежи «Свежий ветер» 2006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бразцовый ансамбль русской песни «Ладушки»- неоднократный призер краевых конкурсов «Кубанские просторы» 2005 г., 2007 г., «Кубанская музыкальная весна» 2005 г., «Адрес детства- Кубань» 2005 г., «Кубанский казачок» 2007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луб вокальной песни «Позитив», участник краевого фестиваля «Свежий ветер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Клуб литературного чтения «Теремок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Вокальную группу «Карамель»- победитель районного тура краевого конкурса «Рождественские колокольчики» (приказ Отдела образования № 251 от 20.12.2007 г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Вокальную группу «Сударушки», участники районных мероприят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Танцевальную группу «Ассорт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Кружки эстрадного танца «Динас», «Буратино»</w:t>
      </w:r>
    </w:p>
    <w:p>
      <w:pPr>
        <w:pStyle w:val="Normal"/>
        <w:shd w:fill="FFFFFF" w:val="clear"/>
        <w:jc w:val="both"/>
        <w:rPr/>
      </w:pPr>
      <w:r>
        <w:rPr/>
        <w:t>-Спортивные кружки и секции посещают 298 учащихся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119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спартакиада допризывной молодёж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едагоги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льницкий В.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отов Ю.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ровко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спартакиада учащихся Куб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/>
              <w:t>Педагог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Федотов Ю.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тюнин А.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ровко В.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олимпийцы Куб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/>
              <w:t>Педагог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Федотов Ю.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тюнин А.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ровко В.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место-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ладов Ю., Селин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место- юнош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место- девушки</w:t>
            </w:r>
            <w:r>
              <w:rPr/>
              <w:t xml:space="preserve"> (баскетб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место- девушки</w:t>
            </w:r>
            <w:r>
              <w:rPr/>
              <w:t xml:space="preserve"> (баскетбол)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место-ЯковишинН участвовал в зональном 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место-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вуш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место-</w:t>
            </w:r>
            <w:r>
              <w:rPr>
                <w:i/>
                <w:iCs/>
              </w:rPr>
              <w:t>БожкоН., Седыше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место -н/тенни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место-девушки баске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место- девушки 1992-93 г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место</w:t>
            </w:r>
            <w:r>
              <w:rPr>
                <w:i/>
                <w:iCs/>
              </w:rPr>
              <w:t>- Якубинский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место </w:t>
            </w:r>
            <w:r>
              <w:rPr>
                <w:i/>
                <w:iCs/>
              </w:rPr>
              <w:t>футбол7-8к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мест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тбол5-6к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место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Веселые старты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-4кл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место- </w:t>
            </w:r>
            <w:r>
              <w:rPr>
                <w:i/>
                <w:iCs/>
              </w:rPr>
              <w:t>н/тенни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Брыжатый 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2мест</w:t>
            </w:r>
            <w:r>
              <w:rPr>
                <w:i/>
                <w:iCs/>
              </w:rPr>
              <w:t>о - н/тенни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льницкая Алл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3место</w:t>
            </w:r>
            <w:r>
              <w:rPr>
                <w:i/>
                <w:iCs/>
              </w:rPr>
              <w:t xml:space="preserve"> -баскетбол юнош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-6 клас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 место</w:t>
            </w:r>
            <w:r>
              <w:rPr>
                <w:i/>
                <w:iCs/>
              </w:rPr>
              <w:t>-баскетбо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езультаты</w:t>
      </w:r>
      <w:r>
        <w:rPr/>
        <w:t xml:space="preserve"> внеурочной  деятельности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0"/>
        <w:gridCol w:w="1024"/>
        <w:gridCol w:w="269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конкур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Год русского язы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изимова Елизавета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ота Отдела образования за побе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а акция «Запишись в клуб» в рамках месячника профилактики наркома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остково-молодежное формирование «ДРАЙ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ота отдела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тур «Что? Где? Когда?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анд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ота отдела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тур «Что? Где? Когда?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-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анд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 исследовательских работ «Я- патриот!» в номинации «Просветительская работ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орисенко Анаста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«В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тур Краевого конкурса «Рождественские колокольчи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кальная группа «Карам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бедители приказ Отдела образования №251 от 20.12.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й тур Краевого конкурса «Дети Кубани против наркотиков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ехова Мария,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учший рисунок, сценари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оу «Нет наркотикам!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аз Отдела образова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224 от 23.11.2007 г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оровь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ведена работа по освоению здоровьесберегающих технологий,  осуществлен подход в обучении,  внедрены лечебно-профилактические мероприятия, создан банк данных состояния здоровья обучающихся по классам, по видам заболеваний.  Внедрены коррекционные технологии для детей с временными затруднениями в учебе и поведении,  ведутся занятия для учащихся с отклонениями в интеллектуальном развитии. Проводится мониторинг пропусков уроков по видам заболеваний по классам и по школе. Приобретены  тренажеры: «беговая дорожка», велотренажёр, тренажер для  мышц брюшного пресса. Систематически ведется витаминизация блюд. Проводятся мероприятия адаптационного характера для учащихся 1, 5, 10 классов. организована просветительская работа среди учащихся и родителей,</w:t>
      </w:r>
      <w:r>
        <w:rPr>
          <w:bCs/>
          <w:sz w:val="24"/>
          <w:szCs w:val="24"/>
        </w:rPr>
        <w:t xml:space="preserve"> увеличилось количество Дней здоровья, месячников здорового образа жизни, агитбрига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ряда лет проводится обширная рекламная  работа с родителями и детьми по 100 % охвату горячим питани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имеется  много положительных моментов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если в 2005-2006 уч.г. количество учащихся, получающих </w:t>
      </w:r>
      <w:r>
        <w:rPr>
          <w:sz w:val="24"/>
          <w:szCs w:val="24"/>
          <w:u w:val="single"/>
        </w:rPr>
        <w:t>горячие завтраки</w:t>
      </w:r>
      <w:r>
        <w:rPr>
          <w:sz w:val="24"/>
          <w:szCs w:val="24"/>
        </w:rPr>
        <w:t xml:space="preserve">, составляло 90%, то в 2006-2007 уч.г. – 100 %. На сегодняшний день найдены пути решения по удешевлению питания учащихся. Для этого проводится в жизнь ряд социально-значимых для воспитанников проектов: «Домашняя грядка»,  «Школьный огород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Трехразовое питание получают учащиеся группы продленного дня на базе класса коррекционно-развивающего обучения в количестве 9 человек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вухразовое горячее бесплатное питание получает 24 учащихся из малообеспеченных семей.  Но не все родители понимают важность полноценного питания. В связи с этим необходимо продолжать профилактическую и агитационную работу  с родителя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м проведения лечебно- профилактических мероприятий является снижение количества учащихся, страдающих заболеваниями костно-мышечной системы на 10%, заболеваниями эндокринной системы на 8%, уменьшение заболеваемости кариесом на 7%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Идет тенденция снижения количества учащихся:</w:t>
      </w:r>
    </w:p>
    <w:p>
      <w:pPr>
        <w:pStyle w:val="Normal"/>
        <w:ind w:left="5664" w:hanging="524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свобожденых от занятий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дготовительной группы здоровья</w:t>
      </w:r>
      <w:r>
        <w:rPr>
          <w:sz w:val="24"/>
          <w:szCs w:val="24"/>
        </w:rPr>
        <w:t xml:space="preserve">:                                 </w:t>
      </w:r>
      <w:r>
        <w:rPr>
          <w:sz w:val="24"/>
          <w:szCs w:val="24"/>
          <w:u w:val="single"/>
        </w:rPr>
        <w:t>физической культурой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05 г.-107 человек</w:t>
        <w:tab/>
        <w:tab/>
        <w:tab/>
        <w:tab/>
        <w:tab/>
        <w:t>2005 г.- 10 человек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06 г.- 112 человек</w:t>
        <w:tab/>
        <w:tab/>
        <w:tab/>
        <w:tab/>
        <w:tab/>
        <w:t>2006 г.-9 человек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07 г.-53 человека</w:t>
        <w:tab/>
        <w:tab/>
        <w:tab/>
        <w:tab/>
        <w:tab/>
        <w:t>2007 г.-4 челове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07 году получено новое оборудование в медицинский кабинет, на сегодняшний день его оснащенность составляет 100%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Достаточно  важным  направлением  деятельности  в  работе  единого  воспитательного пространства  является  организация  летнего  труда  и  отдыха  детей.  С  этой  целью  уже  в  апреле  начинается  подготовительная  работа по  совместному  планированию.  На  базе  школы  организуются  лагеря  дневного  пребывания  для  детей  дошкольного  и  младшего  школьного  возраста,  профильные  лагеря  для учащихся  средней  ступени  обучения   и  лагеря  труда  и  отдыха  для  старшеклассников, оздоровительные площадки и оздоровительные  лагеря</w:t>
      </w:r>
      <w:r>
        <w:rPr>
          <w:bCs/>
          <w:iCs/>
          <w:sz w:val="24"/>
          <w:szCs w:val="24"/>
        </w:rPr>
        <w:t xml:space="preserve">  для детей с ослабленным здоровьем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 последние три года  занятость детей в лагерях  увеличилась в 2,5 раз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0"/>
        <w:gridCol w:w="1612"/>
        <w:gridCol w:w="2062"/>
        <w:gridCol w:w="20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звание лаге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5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6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здоровительный лагерь «Русское слов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льный лаге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Палитра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 уча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Эко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Эко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герь труда и отдыха «Лоз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герь дневного пребывания «Солнышк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уча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здоровительная площад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енний лагерь «Солнышк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 учащихся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</w:rPr>
        <w:t>В  течение  всего  года  совместно  с  Амбулаторией  ст. Алексеевской организована   работа  по  привитию  навыков  здорового  образа  жизни:  регулярно планово  проводятся  медосмотры  учащихся,   вакцинации,  запланирована  просветительская работа  -  беседы,  выпуски  сан бюллетеней.</w:t>
      </w:r>
      <w:r>
        <w:rPr>
          <w:bCs/>
          <w:sz w:val="24"/>
          <w:szCs w:val="24"/>
        </w:rPr>
        <w:t xml:space="preserve"> После  каждого  медосмотра  нуждающиеся  в  лечении  учащиеся  направляются  в  ЦРБ  и  своевременно  проходят  курс  лечения.   Не  зафиксированы  случаи  инфекционных  заболеваний,  заболеваний  кожи,  большинство  детей  ходят  в  школу  опрятные,  что  позволяет  сделать  выводы  о  достаточной  грамотности  учащихся  в  вопросах  личной  гигиены. </w:t>
      </w:r>
      <w:r>
        <w:rPr>
          <w:bCs/>
          <w:iCs/>
          <w:sz w:val="24"/>
          <w:szCs w:val="24"/>
        </w:rPr>
        <w:t>Совместно с  представителями администрации сельского  поселения  и  участковым , учителями школы  проводятся  рейды  на  дискотеки  с  целью  выявления  несовершеннолетних,  нарушающих  дисциплину,  употребляющих  алкоголь  и  наркотические  ве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езультатом  совместной  работы  всех  структур  воспитательного  пространства  нашей  станицы  стали:  высокий  уровень  проведения  школьных,  станичных  и  районных  мероприятий,  высокий  охват  детей  и  подростков  общественно-полезной  деятельностью  и  досуговыми  мероприятиями,  как  в  учебное,  так  и  в  каникулярное  время,  вследствие  чего  не зарегистрировано  правонарушений, снизилось количество  учащихся,  состоящих  на  внутришкольном учёт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ряду  с  положительными  результатами  совместной  скоординированной  деятельности  всех  структур  единого  воспитательного  пространства,  имеются  ещё  и  нерешённые  вопросы  и  проблемы: недостаточное  вовлечение  детей  дошкольного  возраста  в  воспитательное  воздействие  единого  пространства  станицы, не  сложились  пока  тесные  взаимоотношения  с  ООО «Агросоюз»,  зачастую  они  носят  стихийный  незапланированный  характер, очень  низкое  финансирование  летнего  оздоровления  и  отдыха  учащихся,  не  всегда  ещё  стабильно  и  чётко  выполняются  все  намеченные  план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рамках реализации мер по обеспечению условий безопасности в школе была создана нормативно правовая база (антитеррористический паспорт школы), инструкции должностным лицам о порядке действий по предотвращению террористического акта и в случае его совершения, составлены графики дежурства администрации, за счет средств родителей для осуществления пропускной системы  в школе работают 2 охранника. Имеются в наличии огнетушители, пожарный щит, «тревожный телефон». Осуществлялась информационно-разъяснительная работа среди участников образовательного процесса. В рамках учебного плана ведется курс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сновы безопасности жизнедеятельности». По плану проводятся тренировки эвакуации участников образовательного процесса в чрезвычайной ситуации, систематически проводятся инструктажи по технике безопас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есмотря на улучшение просветительской и оздоровительной работы, сохраняется ряд нерешенных пробл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т кабинета лечебной физкультуры; стоматологического кабин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т процедурного кабин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лабая доля ответственности родителей за детей в вечерн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 511 учащихся абсолютно здоровых детей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1740" cy="407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076640"/>
                          <a:chOff x="0" y="0"/>
                          <a:chExt cx="6301800" cy="407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1800" cy="40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3080" y="891000"/>
                            <a:ext cx="4552920" cy="162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319480"/>
                            <a:ext cx="455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109960"/>
                            <a:ext cx="455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910160"/>
                            <a:ext cx="455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710000"/>
                            <a:ext cx="455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500480"/>
                            <a:ext cx="455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300320"/>
                            <a:ext cx="455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090800"/>
                            <a:ext cx="455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91000"/>
                            <a:ext cx="455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91000"/>
                            <a:ext cx="4552920" cy="162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062440"/>
                            <a:ext cx="123840" cy="457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034000"/>
                            <a:ext cx="123840" cy="485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938600"/>
                            <a:ext cx="123840" cy="58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986120"/>
                            <a:ext cx="123840" cy="533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929240"/>
                            <a:ext cx="123840" cy="590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157840"/>
                            <a:ext cx="123840" cy="361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500480"/>
                            <a:ext cx="123840" cy="1019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157840"/>
                            <a:ext cx="123840" cy="361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86320"/>
                            <a:ext cx="133200" cy="733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4480"/>
                            <a:ext cx="133200" cy="695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986120"/>
                            <a:ext cx="123840" cy="533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614960"/>
                            <a:ext cx="133200" cy="905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243440"/>
                            <a:ext cx="133200" cy="1276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995760"/>
                            <a:ext cx="133200" cy="1523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843560"/>
                            <a:ext cx="123840" cy="676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395800"/>
                            <a:ext cx="133200" cy="123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738800"/>
                            <a:ext cx="123840" cy="781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919520"/>
                            <a:ext cx="123840" cy="600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500480"/>
                            <a:ext cx="123840" cy="1019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500480"/>
                            <a:ext cx="123840" cy="1019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500480"/>
                            <a:ext cx="123840" cy="1019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2262600"/>
                            <a:ext cx="123840" cy="257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995760"/>
                            <a:ext cx="123840" cy="1523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805400"/>
                            <a:ext cx="123840" cy="714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91000"/>
                            <a:ext cx="720" cy="162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519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319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109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910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710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500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00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090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91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519640"/>
                            <a:ext cx="455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2519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2519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2519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2519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2519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2519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2519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4680" y="2519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6000" y="2519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76400"/>
                            <a:ext cx="4144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здоровление детей из различных социальных груп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летний период в МОУ СОШ № 3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86192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83312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78560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2836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5696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129996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195696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5854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62360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8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141408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9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104256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79488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164268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6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219528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29996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29996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129996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794880"/>
                            <a:ext cx="38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160452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73808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89036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78560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4522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206172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443320"/>
                            <a:ext cx="290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24352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03400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83384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6336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42416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22436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1484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1468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760" y="1405080"/>
                            <a:ext cx="4478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1481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960" y="143388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8640" y="1681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960" y="163368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8640" y="1881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960" y="1833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0"/>
                            <a:ext cx="5772240" cy="407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2699280"/>
                            <a:ext cx="44956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из неполн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безраб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пекаем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ем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ногод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из семей рабо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ети с девиант.         друг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образ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ве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pt;height:321pt" coordorigin="0,0" coordsize="9924,6420">
                <v:rect id="shape_0" stroked="f" o:allowincell="f" style="position:absolute;left:0;top:0;width:9923;height:6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1816;top:1403;width:7169;height:256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816,3653" to="8985,36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6,3323" to="8985,3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6,3008" to="8985,3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6,2693" to="8985,2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6,2363" to="8985,2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6,2048" to="8985,20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6,1718" to="8985,1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6,1403" to="8985,1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816;top:1403;width:7169;height:256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966;top:3248;width:194;height:7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866;top:3203;width:194;height:7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766;top:3053;width:194;height:91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651;top:3128;width:194;height:83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551;top:3038;width:194;height:92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451;top:3398;width:194;height:56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351;top:2363;width:194;height:16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8236;top:3398;width:194;height:56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161;top:2813;width:209;height:115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061;top:2873;width:209;height:109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961;top:3128;width:194;height:83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846;top:2543;width:209;height:142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746;top:1958;width:209;height:200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646;top:1568;width:209;height:239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546;top:2903;width:194;height:106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431;top:3773;width:209;height:19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371;top:2738;width:194;height:122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271;top:3023;width:194;height:9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156;top:2363;width:194;height:16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056;top:2363;width:194;height:16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956;top:2363;width:194;height:16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856;top:3563;width:194;height:4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741;top:1568;width:194;height:239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641;top:2843;width:194;height:112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1816,1403" to="1816,3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6,3968" to="1815,3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6,3653" to="1815,36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6,3323" to="1815,3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6,3008" to="1815,3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6,2693" to="1815,2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6,2363" to="1815,2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6,2048" to="1815,20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6,1718" to="1815,1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6,1403" to="1815,1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6,3968" to="8985,3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6,3968" to="1816,4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6,3968" to="2716,4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6,3968" to="3616,4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01,3968" to="4501,4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1,3968" to="5401,4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1,3968" to="6301,4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1,3968" to="7201,4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6,3968" to="8086,4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6,3968" to="8986,4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278;width:6526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здоровление детей из различных социальных груп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летний период в МОУ СОШ № 3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2932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288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812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722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082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047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3082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249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1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255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8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222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9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642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252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258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6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345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2047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2047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2047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252;width:6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252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273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297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2812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228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3247;width:5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3848;width:4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3533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3203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2888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2573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243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928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98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283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151;top:2213;width:704;height:9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9226;top:2333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9389;top:2258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9226;top:2648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9389;top:2573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9226;top:2963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9389;top:2888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4;top:0;width:9089;height:6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31;top:4251;width:707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из неполн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безраб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пекаем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ем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ногод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из семей рабо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ети с девиант.         друг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образ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вед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- общественное управление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В школе действуют органы общественного управления: Совет школы, Совет по питанию, Совет по спорту, родительский комитет. Данные структуры оказывают помощь в работе школы, участвуют в принятии важных вопросов. Совет школы участвует в принятии решений о распределении средств стимулирующей части фонда оплаты труда педагогических работников. Но, к сожалению, в школе не работает Попечительский совет, т.к. нет желающих оказать спонсорскую поддержку школе. В школе действует орган ученического самоуправления, пока на уровне контроля за учебной деятельностью учащихся, контроля за посещением уроков, участия в школьных мероприятиях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о состояние материально-технической базы школы. В период с 2001 по 2007 г.школа  получила 3  школьных автобуса для подвоза детей из 12 населённых пунктов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еден ремонт водоснабжения и наружной канализации, оборудованы новые санузлы на первом этаже, частично приобретено новое оборудование для столовой. В 2007 году запланирована замена 72 окон на пластиковые оконные блоки. Однако, требуется капитальный ремонт канализации, электропроводки, кровли, нет целостного ограждения территории школы, требуют капитального ремонта полы в школе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о материальная база улучшается, пополняется комплектация учебно-методическим материалом. Приобретен новый спортивный инвентарь. Оснащенность школы учебным лабораторным и демонстрационным оборудованием составляет 42%. В течение истекшего периода частично обновлялось лабораторное оборудование кабинетов химии, физики, техническое оборудование учебных мастерски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2003 году был получен комплект школьной мебели для одного учебного кабинета, к 2007г. оснащено школьной мебелью  75% учебных  кабинетов, но требуют замены учительские столы, шкафы в учебных кабинетах, тумбочки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учшено состояние школьного двора, разбиты клумбы, проводятся регулярные субботники по уходу за территорией. Однако центральная площадь перед школой  имеет старое асфальтированное покрытие, в плохом состоянии находятся дорожк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жарная и антитеррористическая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ожарной безопасности  и антитеррористической защищенности изданы приказы, назначены ответственные за пожарную безопасность и  антитеррористическую безопасность образовательного учреждения, пропускной режим в здание школы и на ее территорию; разработаны и утверждены планы действий  при ЧС, инструкции для  педагогического коллектива и обслуживающего персонала по действиям  при пожаре  и  угрозе террористического характера. Регулярно проводится учебная эвакуация. Оформлен стенд «Действия в ЧС» в центральной рекреации школы, имеется мобильный телефон для осуществления экстренной связи, делаются регулярные обходы территор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в здании школы отсутствует охранно-пожарная сигнализация, система видеонаблюдения, лицензированная охр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есмотря   на   позитивные   сдвиги,   произошедшие   в   системе образования школы в ходе реализации Программы развития,    сохраняется ряд нерешенных проблем, для их решения и дальнейшего развития качественного образования требуется принятие школьной целевой программы </w:t>
      </w:r>
      <w:r>
        <w:rPr>
          <w:b/>
          <w:bCs/>
          <w:sz w:val="28"/>
          <w:szCs w:val="28"/>
        </w:rPr>
        <w:t>«Развитие общего образования в муниципальном общеобразовательном учреждении средней общеобразовательной школе № 37 ст. Алексеевской на 2007-2010 годы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Цели Программы: обеспечение доступности качественного общего образования, повышение эффективности использования средств, вкладываемых в образование, повышение качества образовательного процесса на основе индивидуализации работы с его участникам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 w:before="302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spacing w:val="-12"/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информатизация системы общего образования; </w:t>
      </w:r>
    </w:p>
    <w:p>
      <w:pPr>
        <w:pStyle w:val="Normal"/>
        <w:shd w:fill="FFFFFF" w:val="clear"/>
        <w:spacing w:lineRule="exact" w:line="322"/>
        <w:ind w:left="2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-введение профильного обучения на старшей ступени общего образования как способа </w:t>
      </w:r>
      <w:r>
        <w:rPr>
          <w:spacing w:val="-12"/>
          <w:sz w:val="24"/>
          <w:szCs w:val="24"/>
        </w:rPr>
        <w:t xml:space="preserve">удовлетворения индивидуальных образовательных </w:t>
      </w:r>
      <w:r>
        <w:rPr>
          <w:sz w:val="24"/>
          <w:szCs w:val="24"/>
        </w:rPr>
        <w:t>запросов обучающихся;</w:t>
      </w:r>
    </w:p>
    <w:p>
      <w:pPr>
        <w:pStyle w:val="Normal"/>
        <w:shd w:fill="FFFFFF" w:val="clear"/>
        <w:spacing w:lineRule="exact" w:line="322"/>
        <w:ind w:left="3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-формирования внешней системы оценки качества образования, в том числе за счет введения единого </w:t>
      </w:r>
      <w:r>
        <w:rPr>
          <w:spacing w:val="-10"/>
          <w:sz w:val="24"/>
          <w:szCs w:val="24"/>
        </w:rPr>
        <w:t>государственного экзамена и новой формы итоговой аттестации в 9-х классах;</w:t>
      </w:r>
    </w:p>
    <w:p>
      <w:pPr>
        <w:pStyle w:val="Normal"/>
        <w:shd w:fill="FFFFFF" w:val="clear"/>
        <w:spacing w:lineRule="exact" w:line="322"/>
        <w:ind w:left="38" w:hanging="0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 xml:space="preserve">-создание условий для выравнивания стартовых </w:t>
      </w:r>
      <w:r>
        <w:rPr>
          <w:spacing w:val="-10"/>
          <w:sz w:val="24"/>
          <w:szCs w:val="24"/>
        </w:rPr>
        <w:t>возможностей детей, идущих в</w:t>
      </w:r>
    </w:p>
    <w:p>
      <w:pPr>
        <w:pStyle w:val="Normal"/>
        <w:shd w:fill="FFFFFF" w:val="clear"/>
        <w:spacing w:lineRule="exact" w:line="322"/>
        <w:ind w:left="38" w:hanging="0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ервый класс начальной школы, путем введения </w:t>
      </w:r>
      <w:r>
        <w:rPr>
          <w:sz w:val="24"/>
          <w:szCs w:val="24"/>
        </w:rPr>
        <w:t>«предшкольного» образова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осуществление адресной поддержки обучающимся из малообеспеченных семе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100% охват воспитанников дополнительным образование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100 % охват учащихся  горячим питанием в школьной столовой;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-сохранение и укрепление здоровья уча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повышение качества педагогического корпуса школы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развитие  материально-технической базы школы, включая обновление мебели в учебных кабинетах, обновление  демонстрационно – лабораторной базы, техобслуживание  автопарка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повышение уровня пожарной безопасности  и антитеррористической  защищен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остижение указанных целей и задач решить эффективно можно принятием Программы с реализацией следующих подпрограмм и их направлений: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разование»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компьютеризация и развитие единой образовательной информационной сред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единый государственный экзаме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офильное обучени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учебники и учебно-методическая литература;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предшкольное образова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едагогические кадры»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i w:val="false"/>
          <w:sz w:val="24"/>
          <w:szCs w:val="24"/>
        </w:rPr>
        <w:t>-мониторинг состояния кадрового обеспечения школы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курсовая подготов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самообразование педагогических кадр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аттестация педагогических кад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оспита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атриотическое воспитание и политическая культур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ование нравственности и этических норм; работа с учащимися девиантного повед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ование здорового образа жизни и укрепление физических способност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трудовое и экологическое воспитание; профориентация;</w:t>
      </w:r>
    </w:p>
    <w:p>
      <w:pPr>
        <w:pStyle w:val="Normal"/>
        <w:rPr/>
      </w:pPr>
      <w:r>
        <w:rPr>
          <w:bCs/>
          <w:sz w:val="24"/>
          <w:szCs w:val="24"/>
        </w:rPr>
        <w:t>-художественное и эстетическое воспитание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доровье»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-мониторинг</w:t>
      </w:r>
      <w:r>
        <w:rPr>
          <w:sz w:val="24"/>
          <w:szCs w:val="24"/>
        </w:rPr>
        <w:t xml:space="preserve"> состояния здоровья обучающихся по классам, по видам заболеваний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</w:t>
      </w:r>
      <w:r>
        <w:rPr>
          <w:rStyle w:val="StrongEmphasis"/>
          <w:b w:val="false"/>
          <w:iCs/>
          <w:sz w:val="24"/>
          <w:szCs w:val="24"/>
        </w:rPr>
        <w:t>здоровьесберегающие технологии в обучении;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-внеурочная и внеклассная деятельность, способствующая укреплению здоровья школьников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«Управление школой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расширению участия общественности в управление школой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влечение базовых хозяйств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ученического самоуправл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атериально-техническая база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школьный автобус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учебное  оборудовани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школьная мебел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школьный дво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>«Обеспечение противопожарной и антитеррористической безопасност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требований пожарной и антитеррористической безопас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бучение работников школы действиям в Ч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одпрограмма  </w:t>
      </w:r>
      <w:r>
        <w:rPr>
          <w:b/>
          <w:sz w:val="24"/>
          <w:szCs w:val="24"/>
        </w:rPr>
        <w:t>«Образование»</w:t>
      </w:r>
      <w:r>
        <w:rPr>
          <w:sz w:val="24"/>
          <w:szCs w:val="24"/>
        </w:rPr>
        <w:t xml:space="preserve">  направлена на решение задач обеспечения доступности качественного общего образования для учащихся; включает комплекс мер по обеспечению школы средств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ычислите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й, компьютерными программами, организацию обеспечения доступа школы к сети Интернет, повышение квалификации педагогических, административных и инженерно - технических кадров в области применения информационных технологий, приобретение мобильного компьютерного класса, универсального интерактивного предметного кабинета с целью широкого доступа преподавателей и учащихся к информационным ресурсам за счет применения интерактивных моделей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реализацию мероприятий, направленных на введение единого государственного экзамена в школе, формирование системы объективной оценки качества образования; повышения мотивации к учению, создание условий введения профильного обучения на старшей ступени общего образов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просов обучающихся, введения полной внешней государственной итоговой аттестации  для формирование системы объективной оценки качества образования;  переоснащение школьной библиотеки современными учебниками и учебно-методическими пособиями, приобретение художественной литературы, необходимых для реализации учебно-воспитательного процесса газет и журналов;</w:t>
      </w:r>
      <w:r>
        <w:rPr>
          <w:spacing w:val="-12"/>
          <w:sz w:val="24"/>
          <w:szCs w:val="24"/>
        </w:rPr>
        <w:t xml:space="preserve"> создание условий для выравнивания стартовых </w:t>
      </w:r>
      <w:r>
        <w:rPr>
          <w:spacing w:val="-10"/>
          <w:sz w:val="24"/>
          <w:szCs w:val="24"/>
        </w:rPr>
        <w:t>возможностей детей, идущих в первый класс начальной школы.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spacing w:val="-10"/>
          <w:sz w:val="24"/>
          <w:szCs w:val="24"/>
        </w:rPr>
        <w:t xml:space="preserve">Подпрограмма </w:t>
      </w:r>
      <w:r>
        <w:rPr>
          <w:b/>
          <w:spacing w:val="-10"/>
          <w:sz w:val="24"/>
          <w:szCs w:val="24"/>
        </w:rPr>
        <w:t>«Педагогические кадры»</w:t>
      </w:r>
      <w:r>
        <w:rPr>
          <w:sz w:val="24"/>
          <w:szCs w:val="24"/>
        </w:rPr>
        <w:t xml:space="preserve"> направлена на создание условий для роста мастерства учителей, поддержку педагогической инициативы, освоение новых образовательных технологий;</w:t>
      </w:r>
      <w:r>
        <w:rPr>
          <w:rStyle w:val="Emphasis"/>
          <w:bCs/>
          <w:i w:val="false"/>
          <w:sz w:val="24"/>
          <w:szCs w:val="24"/>
        </w:rPr>
        <w:t xml:space="preserve"> ведение постоянного мониторинга состояния кадрового обеспечения школы, аттестацию педагогических кад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Воспита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правлена на решение задач по формированию гражданско-патриотической активной жизненной позиции ученика, уважению к символам и ритуалам; созданию условий для осознания и принятия подростком ценности здорового образа жизни; реализации творческих, интеллектуальных, лидерских способностей учеников, путем их 100% участия в общешкольных делах, кружках и секциях;  воспитанию уважения к истории и традициям школы, рачительного отношения к школьному достоянию, работе с учащимися девиантного повед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Здоровье»</w:t>
      </w:r>
      <w:r>
        <w:rPr>
          <w:sz w:val="24"/>
          <w:szCs w:val="24"/>
        </w:rPr>
        <w:t xml:space="preserve"> направлена на решение задач по укреплению и сохранению здоровья учащихся, </w:t>
      </w:r>
      <w:r>
        <w:rPr>
          <w:rStyle w:val="StrongEmphasis"/>
          <w:b w:val="false"/>
          <w:iCs/>
          <w:sz w:val="24"/>
          <w:szCs w:val="24"/>
        </w:rPr>
        <w:t>проведению информационно-образовательных и пропагандистских мероприятий по здоровому образу жизн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менению здоровьесберегающих технологий в обучении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программа</w:t>
      </w:r>
      <w:r>
        <w:rPr>
          <w:b/>
          <w:color w:val="000000"/>
          <w:sz w:val="24"/>
          <w:szCs w:val="24"/>
        </w:rPr>
        <w:t xml:space="preserve"> «Управление школой»</w:t>
      </w:r>
      <w:r>
        <w:rPr>
          <w:color w:val="000000"/>
          <w:sz w:val="24"/>
          <w:szCs w:val="24"/>
        </w:rPr>
        <w:t xml:space="preserve"> включает комплекс мер по расширению участия общественности в общественно – государственном управлении школой путем включения в процессы принятия решений, обеспечивающих эффективное функционирование и развитие школы, меры по привлечению к школьной жизни спонсоров, </w:t>
      </w:r>
      <w:r>
        <w:rPr>
          <w:sz w:val="24"/>
          <w:szCs w:val="24"/>
        </w:rPr>
        <w:t>активизации участия учащихся в управлении школ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 xml:space="preserve">«Материально-техническая база» </w:t>
      </w:r>
      <w:r>
        <w:rPr>
          <w:sz w:val="24"/>
          <w:szCs w:val="24"/>
        </w:rPr>
        <w:t>направлена на решение задач по обустройству и приданию эстетического облика территории школы; обновлению школьного автопарка; оснащ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школы современными учебными     лабораториями     и демонстрационным оборудованием, учебно-наглядными пособиями для повышения качества образования учащихся, приобретению оборудования для учебных мастерских, специализированных учебных кабинетов ОБЖ, математики, русского языка и литературы, химии, физики, истории и обществознания, биологии, географии, ИЗО;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обновлению мебели в учебных кабинетах школы, оснащению учебно-воспитательного процесса спортивным инвентарем и оборудованием; капитальному ремонту канализации, электропроводки, крыши школы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b/>
          <w:bCs/>
          <w:iCs/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ротивопожарной и антитеррористической безопасности</w:t>
      </w:r>
      <w:r>
        <w:rPr>
          <w:bCs/>
          <w:iCs/>
          <w:sz w:val="24"/>
          <w:szCs w:val="24"/>
        </w:rPr>
        <w:t xml:space="preserve">» направлена на решение  задач по </w:t>
      </w:r>
      <w:r>
        <w:rPr>
          <w:sz w:val="24"/>
          <w:szCs w:val="24"/>
        </w:rPr>
        <w:t>совершенствованию и повышению эффективности системы антитеррористической и пожарной безопасности в школе, оснащению оборудованием охранно-пожарной сигнализации, системы оповещения о пожаре, системы видеонаблюдения, участию в обучении и периодической переподготовке кадров, ответственных за пожарную и антитеррористическую безопасность в школе, организацию лицензированной охраны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и сроки реализации Программы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роприятия Программы реализуются муниципальным общеобразовательным</w:t>
      </w:r>
      <w:r>
        <w:rPr>
          <w:sz w:val="24"/>
          <w:szCs w:val="24"/>
        </w:rPr>
        <w:t xml:space="preserve"> учреждением средней общеобразовательной школой № 37 ст. Алексеевско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Руководство реализацией Программы осуществляет администрация </w:t>
      </w:r>
      <w:r>
        <w:rPr>
          <w:bCs/>
          <w:sz w:val="24"/>
          <w:szCs w:val="24"/>
        </w:rPr>
        <w:t>муниципального общеобразовательного</w:t>
      </w:r>
      <w:r>
        <w:rPr>
          <w:sz w:val="24"/>
          <w:szCs w:val="24"/>
        </w:rPr>
        <w:t xml:space="preserve"> учреждения средней общеобразовательной школы № 37 ст. Алексеевской, которая два раза в год представляет отчеты о ходе выполнения Программы в адрес Совета школы, один раз в год в адрес отдела образования администрации муниципального образования Тихорецкий район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роки реализации Программы:  2007-2010 год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 развит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ОУ «СОШ № 37 ст.Алексеевск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развит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будет совершенствоваться система обеспечения доступности качественного образова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повысится качество общего образова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улучшится оснащенность компьютерной техникой, современным учебно-лабораторным и демонстрационным оборудование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будет охвачено профильным обучением 100% учащихся старшей ступени общего образования, введена полная внешняя государственная итоговая аттеста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увеличится до 80% оснащенность школьной библиотеки  современным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ами и учебно-методической, художественной литературой, изданиями периодической печа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будет осуществлена адресная поддержка обучающимся из малообеспеченных семе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будет обеспечен 100% охват воспитанников дополнительным образ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будет обеспечен 100 % охват учащихся  горячим питанием в школьнойстолово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будет обеспечена возможность сохранения здоровья учащихся за период обучения в школе;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-повысится уровень квалификации кадров, будут освоены новые образовательные технолог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значительно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sz w:val="24"/>
          <w:szCs w:val="24"/>
        </w:rPr>
        <w:t>улучшится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sz w:val="24"/>
          <w:szCs w:val="24"/>
        </w:rPr>
        <w:t>материально-техническая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sz w:val="24"/>
          <w:szCs w:val="24"/>
        </w:rPr>
        <w:t>база общеобразовательного учреж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будет установлена охранно-пожарная сигнализация, обеспечена пожарная и антитеррористическая безопасность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20" w:right="1012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за исполнением Программы развит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  за      исполнением   Программы   развития   осуществляет   отдел образования муниципального образования Тихорецкий район, Совет школы.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5:00Z</dcterms:created>
  <dc:creator>Методический кабинет</dc:creator>
  <dc:description/>
  <cp:keywords/>
  <dc:language>en-US</dc:language>
  <cp:lastModifiedBy>1</cp:lastModifiedBy>
  <cp:lastPrinted>2008-02-29T00:00:00Z</cp:lastPrinted>
  <dcterms:modified xsi:type="dcterms:W3CDTF">2008-03-02T14:45:00Z</dcterms:modified>
  <cp:revision>48</cp:revision>
  <dc:subject/>
  <dc:title/>
</cp:coreProperties>
</file>