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ЮНЫЕ ПАТРИОТЫ КУБАН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год 65-летия освобождения города Тихорецка и Тихорецкого района от немецко-фашитских захватчиков особое внимание  в МОУ СОШ № 37  ст. Алексеевской  уделяется военно-патриотическому воспитанию детей и молодежи. В рамках ежегодного Месячника военно-патриотического воспитания проведено большое количество школьных внеклассных мероприятий и совместные юбилейные мероприятия с Домом Культуры, Детской школой искусств, в которых приняли участие ветераны Великой Отечественной войны, глава Алексеевского сельского поселения Пытков Г.С., представители казачества, жители станицы, учащиеся школ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амять…Она имеет начало, но не имеет кон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тречи и помощь ветеранам Великой отечественной войны способствуют формированию нравственных установок, патриотических убеждений и гражданской позиции личности школьников. Они прививают чувство гордости за свою Родину и уважительное к ее истории. На традиционном митинге у мемориала павшим воинам – станичникам присутствовала вся школа. Советом  детского самоуправления «Ветеран» была проведена акция «Память» и  на собранные средства  ребята возложили к памятнику  корзину незабудок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нтересный и захватывающий рассказ об освобождении Тихорецкой земли  услышали ученики 1-4 классов от Браткова Н.Ф., историка, автора книги «Алексеевская и алексеевцы», Заслуженного учителя Кубани, которого ребята пригласили на внеклассное мероприятие ( классный руководитель- Кузьмина Н.И.). Ветеран труда  Гармашова Н.Р.  рассказала учащимся 6 «Б» класса ( классный руководитель –Худякова О.Н) о нелегком  труде женщин, стариков и детей  в годы войны. Ребята были поражены мужеством и выносливостью работников тыла.</w:t>
      </w:r>
    </w:p>
    <w:p>
      <w:pPr>
        <w:pStyle w:val="Normal"/>
        <w:rPr/>
      </w:pPr>
      <w:r>
        <w:rPr>
          <w:sz w:val="20"/>
          <w:szCs w:val="20"/>
        </w:rPr>
        <w:t>В  праздничном  концерте  в ДК ст. Алексеевской, посвященный юбилейной дате, приняли участие детские вокальные и танцевальные коллективы станицы.  Ребята поздравляли ветеранов, пели песни, читали стихи, танцевали. Посетили мероприятие 453 уче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Изучение истории родной земли, трудовых и культурных традиций, устоев народа остается важнейшим направлением в  воспитании чувства любви к малой и большой Родине. В течении февраля месяца  Краеведческий музей г.Тихорецка посетили 167 учащихся разных возрастов. Ученики проявили неподдельный интерес к экспозициям военной тематики, истории Кубани. А 21 февраля сотрудники музея выступили  в нашей школе с познавательной программой «Казачьи игры», в которой приняли участие 106 человек. Также ученики 10 класса посетили Музей УВД г. Тихорецка , узнали историю  создания тихорецкой   милиции, о подвигах милиционеров по защите населения от вооруженных преступников в мирное время (освещалось в Тихорецк ТВ 22 февраля).</w:t>
      </w:r>
    </w:p>
    <w:p>
      <w:pPr>
        <w:pStyle w:val="Normal"/>
        <w:rPr/>
      </w:pPr>
      <w:r>
        <w:rPr>
          <w:sz w:val="20"/>
          <w:szCs w:val="20"/>
        </w:rPr>
        <w:tab/>
        <w:t>В конкурсе военной песни приняли участие 5-8 классы. Ребята постарались выразить в песнях и  стихах любовь к своей Родине. Победителями стали коллективы 5 «Б» класса (классный руководитель Евич Т.С.), 8 «В» класса ( классный руководитель Ефремова Л.Н.) , 6 «Б»  класса (классный руководитель Худякова О.Н.)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обое место в системе военно-патриотического воспитания уделяется физической подготовке. С начала учебного года  учащиеся школы  заняли 11 призовых мест в  районных  спортивных соревнованиях.( мини-футбол, баскетбол, настольный теннис). 22 февраля в военно-спортивной игре «А-ну-ка, парни!» соревновались допризывники 9-11 классов. В личном первенстве победителем стал ученик 11 класса Седышев Сергей. Тренировали ребят учителя физической культуры:  Федотов Ю.В., Бровко В.И.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тюнин А.В. </w:t>
      </w:r>
    </w:p>
    <w:p>
      <w:pPr>
        <w:pStyle w:val="Normal"/>
        <w:ind w:firstLine="708"/>
        <w:rPr/>
      </w:pPr>
      <w:r>
        <w:rPr>
          <w:sz w:val="20"/>
          <w:szCs w:val="20"/>
        </w:rPr>
        <w:t>За все время работы школы 21 выпускник выбрал военную специальность. Бурлуцкая Людмила Васильевна, выпускница 1974 года- заслуженный юрист Кубани, подполковник милиции. Услышать успехи и достижения  бывших учащихся, пополнить банк  данных  о выпускниках, сделать выводы о системе воспитания в школе, позволяет проведение традиционного вечера встречи выпускников. В этом году вечер провели учащиеся 11 класса ( классный руководитель ШатоваН.Н.) по последнему слову техники:с использованием технических средств, мультимедийной установки. Присутствовало 135 выпускников, глава Алексеевского с/п  Пытков Геннадий Сергеевич.</w:t>
      </w:r>
    </w:p>
    <w:p>
      <w:pPr>
        <w:pStyle w:val="Normal"/>
        <w:ind w:firstLine="708"/>
        <w:rPr/>
      </w:pPr>
      <w:r>
        <w:rPr>
          <w:sz w:val="20"/>
          <w:szCs w:val="20"/>
        </w:rPr>
        <w:t>21 февраля на районной Конференции творческих проектов молодежи  «Я-патриот!» учащаяс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«В» класса Борисенко Анастасия  заняла 2 место в номинации «Просветительская работа». На конкурс она представила презентацию по результатам военно-патриотического воспитания детей и молодежи в  нашей школе за 2006-2008 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вершились юбилейные мероприятия торжественной линейкой, посвященной Дню защитника Отечества. Перед  учениками школы выступил полковник в отставке, а  сегодня- заместитель директора по АХЧ  Агеенков Н.И. Подготовили и провели линейку  девушки 9 «А» класса под руковод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наевой В.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овое молодое поколение достойно своих отцов и дедов, ведь в них живет стремление сохранить по крупицам память о бессмертном подвиге нашего на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враль 2008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иректора по ВР МОУ СОШ № 37 ст. Алексеевской Борисенко Т.В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00:00Z</dcterms:created>
  <dc:creator>1</dc:creator>
  <dc:description/>
  <cp:keywords/>
  <dc:language>en-US</dc:language>
  <cp:lastModifiedBy>СОШ-37</cp:lastModifiedBy>
  <dcterms:modified xsi:type="dcterms:W3CDTF">2008-02-28T07:06:00Z</dcterms:modified>
  <cp:revision>7</cp:revision>
  <dc:subject/>
  <dc:title/>
</cp:coreProperties>
</file>