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Ш № 37 ст. Алексеевская</w:t>
      </w:r>
    </w:p>
    <w:p>
      <w:pPr>
        <w:pStyle w:val="Normal"/>
        <w:ind w:firstLine="708"/>
        <w:rPr/>
      </w:pPr>
      <w:r>
        <w:rPr/>
        <w:t xml:space="preserve">В рамках акции «Молодежь Краснодарского края  против наркотиков» 21 ноября 2008 года сотрудники музея Пуховицкая Л.А. , Шароварова Г.В.  и студенты ТТЖТ показали выездную тематическую экскурсию о здоровом образе жизни в нашей школе. </w:t>
      </w:r>
    </w:p>
    <w:p>
      <w:pPr>
        <w:pStyle w:val="Normal"/>
        <w:ind w:firstLine="708"/>
        <w:rPr/>
      </w:pPr>
      <w:r>
        <w:rPr/>
        <w:t>181 учащихся  10-17 лет  услышали интересный рассказ о  том, как вредные привычки влияют на организм ; что нужно сделать, чтобы вырасти здоровым, сильным, успешным человеком. Для  «трудных» учащихся эта акция проведена  бесплатно. Экскурсия сопровождалась викториной, показом слайд-шоу  и выступлением агитбрига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. директора по ВР:</w:t>
        <w:tab/>
        <w:tab/>
        <w:tab/>
        <w:t>Борисенко Т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6:00Z</dcterms:created>
  <dc:creator>СОШ-37</dc:creator>
  <dc:description/>
  <cp:keywords/>
  <dc:language>en-US</dc:language>
  <cp:lastModifiedBy>Администратор</cp:lastModifiedBy>
  <dcterms:modified xsi:type="dcterms:W3CDTF">2008-11-21T10:43:00Z</dcterms:modified>
  <cp:revision>8</cp:revision>
  <dc:subject/>
  <dc:title/>
</cp:coreProperties>
</file>